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廉政教育片心得体会_廉政教育片观后感范文"/>
      <w:r>
        <w:rPr/>
        <w:t>观廉政教育片心得体会</w:t>
      </w:r>
      <w:r>
        <w:rPr/>
        <w:t>_</w:t>
      </w:r>
      <w:r>
        <w:rPr/>
        <w:t>廉政教育片观后感范文</w:t>
      </w:r>
      <w:bookmarkEnd w:id="0"/>
    </w:p>
    <w:p>
      <w:pPr>
        <w:pStyle w:val="Normal"/>
        <w:rPr/>
      </w:pPr>
      <w:r>
        <w:rPr/>
        <w:t>克拉玛依区教育局组织各学校党员教师参观了廉政教育基地。我有幸参加了这次活动，通过讲解员的讲解、观看廉政教育片，为我们上了一堂形象生动的警示教育课，在一幕幕触目惊心的案件中接受了警示教育。</w:t>
      </w:r>
    </w:p>
    <w:p>
      <w:pPr>
        <w:pStyle w:val="Normal"/>
        <w:rPr/>
      </w:pPr>
      <w:r>
        <w:rPr/>
        <w:t>展厅内，高科技大屏先声夺人。开国领袖毛泽东同志在党的七届二中全会上强调“两个务必”的经典镜头开篇。大屏上方的卧碑上镌刻着毛主席手书“拒腐蚀，永不沾”六个鲜红打字，言简意赅，在审美中净化心灵。</w:t>
      </w:r>
    </w:p>
    <w:p>
      <w:pPr>
        <w:pStyle w:val="Normal"/>
        <w:rPr/>
      </w:pPr>
      <w:r>
        <w:rPr/>
        <w:t>鲜红的展板上醒目地书写着各项法纪条规。漫画、小诗、情景剧也各显神通。创造性地运用讽刺手法，增强教育的吸引力、感染力、穿透力。尤其是“电闪雷鸣”创意震撼心灵。二楼一进门，大型有缝拼接屏与软膜天幕同时响起晴天霹雳，惊雷炸响，电光火舌，持续不断，撞击灵魂，催人警醒。弧形忏悔强、全息液晶筒警钟长鸣、法纪红线不得逾越，都给我留下了深刻的印象。</w:t>
      </w:r>
    </w:p>
    <w:p>
      <w:pPr>
        <w:pStyle w:val="Normal"/>
        <w:rPr/>
      </w:pPr>
      <w:r>
        <w:rPr/>
        <w:t>在教育基地看到了近年来倒下的一批无视党纪国法的腐败分子的图片资料，让人触目惊心，给我深深的震撼和感慨。我曾一度认为教师的职业是清贫的，没有贪污的温床，因而也就没有了贪污的机会。但是在参观中，我看到了活生生的教师贪污的例子。一位曾经非常优秀的教师，最终没有守住自己的信念，抵挡住金钱的诱惑，因为走错了一步而沦为阶下囚。他的事例使我明白，其实犯罪分子和正常人之间的距离，并不象我们想象的那么遥远，也就是那么一念之间的事情。人，一旦贪欲膨胀、利欲熏心，就会丧失理想信念，在金钱面前打败仗</w:t>
      </w:r>
      <w:r>
        <w:rPr/>
        <w:t>;</w:t>
      </w:r>
      <w:r>
        <w:rPr/>
        <w:t>心存侥幸，以身试法，就会触犯法律受到制裁，最终变成人民的罪人。从中我也清醒的认识到，只有不断地进行世界观、人生观和价值观的改造，才能坚定自己的信念，牢记为人民服务的宗旨，才能提高自我约束能力，坚决抵制市场经济条件下物欲横流的各种诱惑，才能面对市场经济大潮保持警醒、保持冷静、保持操守，立于不败之地。</w:t>
      </w:r>
    </w:p>
    <w:p>
      <w:pPr>
        <w:pStyle w:val="Normal"/>
        <w:rPr/>
      </w:pPr>
      <w:r>
        <w:rPr/>
        <w:t>活生生的例子告诉我们：要加强学习。不学习，思想就得不到改造，欲望就容易膨胀，就拒绝不了诱惑，一遇到诱惑就容易乱了方寸，就容易被诱惑的绳索绊倒。作为一名教师，只有不断加强学习，才能提高自身素质和能力。只有不断学习，才能加强世界观、人生观和价值观的改造，才能提高党性修养，不断增强自律意识和拒腐防变能力，从思想深处筑起党纪国法和道德意识防线。</w:t>
      </w:r>
    </w:p>
    <w:p>
      <w:pPr>
        <w:pStyle w:val="Normal"/>
        <w:rPr/>
      </w:pPr>
      <w:r>
        <w:rPr/>
        <w:t>现在，全国上下都在相应的号召，开展党的群众路线教育实践活动。“照镜子、正衣冠、洗洗澡、治治病”是贯穿活动的总要求。这就要求我们每一个一个党员我们必须要一身正气、严以律己、警钟长鸣，时刻严格要求自己，严格遵守党的纪律，常思腐败之训，防微杜渐，从本职岗位做起，从现在做起，从一切能够做的事情做起，永葆共产党员的先进性，不断提高拒腐防变的能力。</w:t>
      </w:r>
    </w:p>
    <w:p>
      <w:pPr>
        <w:pStyle w:val="Normal"/>
        <w:widowControl/>
        <w:bidi w:val="0"/>
        <w:spacing w:before="180" w:after="180"/>
        <w:jc w:val="left"/>
        <w:rPr/>
      </w:pPr>
      <w:r>
        <w:rPr/>
        <w:t>作为教师的我们，承担着教书育人的任务，我们个人的廉洁自律就尤为重要，只有这样才能身正为范。对于廉洁自律问题，我认为主要把握好两条：一要勤勤恳恳做事，二要干干净净做人，也就是既勤又廉。不勤奋无以立业，不廉洁无以立身，我们勤劳廉洁就能经得起考验，树立好形象。用自己的实际行动践行党的群众路线教育，争做优秀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