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骨干教师培训感想范例"/>
      <w:r>
        <w:rPr/>
        <w:t>幼儿园骨干教师培训感想范例</w:t>
      </w:r>
      <w:bookmarkEnd w:id="0"/>
    </w:p>
    <w:p>
      <w:pPr>
        <w:pStyle w:val="Normal"/>
        <w:rPr/>
      </w:pPr>
      <w:r>
        <w:rPr/>
        <w:t>班主任既是一个班集体的组织者、教育者和指导者，又是学校实施教育教学工作的得力助手。然而如何成为一个能够有效管理班级同时又深受学生欢迎的班主任，这是大有学问的。有幸听了金陵中学王守明老师关于如何做好班主任的报告，感觉受益匪浅。他那朴实的话语道出了十多年来关于班主任工作的心得。参照王老师关于做班主任的经验，我发现自己有许多需要总结与反思的地方，在此我将一些想法与反思总结成以下几点：</w:t>
      </w:r>
    </w:p>
    <w:p>
      <w:pPr>
        <w:pStyle w:val="Normal"/>
        <w:rPr/>
      </w:pPr>
      <w:r>
        <w:rPr/>
        <w:t>第一，用制度去管理班级。</w:t>
      </w:r>
    </w:p>
    <w:p>
      <w:pPr>
        <w:pStyle w:val="Normal"/>
        <w:rPr/>
      </w:pPr>
      <w:r>
        <w:rPr/>
        <w:t>人是需要制度去管理的，好的制度应该是公正、公开、并能够发扬民主的。因此，有必要制定一份“班规”，并针对制度确定相应的奖罚政策，鼓励先进、鞭策后进。在惩罚学生时，要让他明白，这个惩罚并非来自于教师，而是来自于班级的制度，因为你违反了制度，所以要罚你。在这个过程中，要尤其把握惩罚的度，如王老师所说，要严格区分惩罚与体罚的概念。当然如果你做的好，也应该得到相应的精神和物质奖励。班会时，可以进行一次评比，将一周的情况向所用同学反馈。这种评比可以调动学生的积极性，从而更自觉地去遵守日常的校规与班规。另外在制度制定后，为了体现它的民主，可以尝试让学生自己去管理，教师从旁加以指导。</w:t>
      </w:r>
    </w:p>
    <w:p>
      <w:pPr>
        <w:pStyle w:val="Normal"/>
        <w:rPr/>
      </w:pPr>
      <w:r>
        <w:rPr/>
        <w:t>第二、做一个以德服人、“人和”的班主任。</w:t>
      </w:r>
    </w:p>
    <w:p>
      <w:pPr>
        <w:pStyle w:val="Normal"/>
        <w:rPr/>
      </w:pPr>
      <w:r>
        <w:rPr/>
        <w:t>在教授孩子文化知识的同时，还应该将孩子培养成为一个有“德”的人，因此在平日的教育中应该注重德育的渗透，经常结合教学内容，对学生进行行为规范、集体主义、爱国主义等德育教育，要让学生知道在他成才之前首先要学会做人，做一个品德高尚的人。“公正”也是学生所看重的一项教师品质，因此对于所有的学生班主任都要一视同仁，当学生有进步时，要及时做出表扬，而当学生犯错时，也要做出合理的批评与教育。不要因为他成绩好而心存袒护，而对成绩差的学生抱有偏见。班主任要学会用爱心对待所有的学生，如王老师所言关爱不等于溺爱，我们在关爱学生的同时不可过分放任他们。其次，成为一名“人和”的班主任也是至关重要。当然“人和”的班主任也应该是有威信的，而威信并非凭空产生，是要靠自己树立的，以身作则，言教不如身教，良好的身教是树立威信的最好办法，正如孔子云：“其身正，不令而行</w:t>
      </w:r>
      <w:r>
        <w:rPr/>
        <w:t>;</w:t>
      </w:r>
      <w:r>
        <w:rPr/>
        <w:t>其身不正，虽令不从。”另一方面“人和”的班主任又应该是具有亲和力的，因为每一个学生都是有情感的，如果威信能使学生对教师敬重，那亲和则使学生对教师不会敬而远之，情感像一根纽带，把教师与学生紧紧联系在一起。</w:t>
      </w:r>
    </w:p>
    <w:p>
      <w:pPr>
        <w:pStyle w:val="Normal"/>
        <w:rPr/>
      </w:pPr>
      <w:r>
        <w:rPr/>
        <w:t>第三，用开放的教育去激励学生。</w:t>
      </w:r>
    </w:p>
    <w:p>
      <w:pPr>
        <w:pStyle w:val="Normal"/>
        <w:rPr/>
      </w:pPr>
      <w:r>
        <w:rPr/>
        <w:t>班主任要采取民主的方法，满足学生心理上的需要，尊重学生的个性发展，班主任无论是授课还是组织班级活动，都应该保护和激励学生的好奇心和求知欲，鼓励学生大胆设想，敢于提问，培养学生的参与和快乐感。班主任应采取多种形式教育学生树立远大的理想，树立正确的人生目标，培养他们的自觉性与坚韧性，如组织学生参观、进行演讲比赛、主题班会等，此外，班主任在学生遇到困难时，要适时帮助他们分析原因，寻找解决问题的途径，鼓励他们树立信心，积极进取，坚定不移地把克服困难的方法和决定付诸行动，克服所面临的困难。总之要调动学生的积极性，增强他们的参与意识，通过民主管理，组织学生参与班级管理，激发学生的积极性，培养他们的主人翁的责任感。同时对待学生，要善于发现他们的闪光点，在公开场合大加表扬，多鼓励，少批评</w:t>
      </w:r>
      <w:r>
        <w:rPr/>
        <w:t>;</w:t>
      </w:r>
      <w:r>
        <w:rPr/>
        <w:t>多肯定，少否定，使他们在愉悦和满足中不断完善和发展，每一个学生都有自己的闪光点，作为班主任，就要善于发现学生的这些闪光点，调动学生的自信，让他们找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听了王守明老师报告后的一些心得，在以后的班级管理工作中，我会在这几方面多下功夫，争取做到既能有效管理班级，同时又能深受学生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