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嫌弃的3种同桌"/>
      <w:r>
        <w:rPr/>
        <w:t>初中生“最嫌弃”的</w:t>
      </w:r>
      <w:r>
        <w:rPr/>
        <w:t>3</w:t>
      </w:r>
      <w:r>
        <w:rPr/>
        <w:t>种同桌</w:t>
      </w:r>
      <w:bookmarkEnd w:id="0"/>
    </w:p>
    <w:p>
      <w:pPr>
        <w:pStyle w:val="Normal"/>
        <w:rPr/>
      </w:pPr>
      <w:r>
        <w:rPr/>
        <w:t>有些同学很喜欢在教室里吃东西，一下课就跑去小卖部买零食，等到上课的时候就从桌子底下掏出来吃，有糖果、有薯片，甚至还带辣条在课堂上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老师要求很严格，但这样的同桌就喜欢钻空子，趁老师不注意还是会一如既往的吃起来。上课本来就需要集中精神，这么一来完全集中不了，上课吃东西就算了，还不懂得分享，所以大家都嫌弃这样的同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