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入职自我鉴定最新"/>
      <w:r>
        <w:rPr/>
        <w:t>高中教师入职自我鉴定最新</w:t>
      </w:r>
      <w:bookmarkEnd w:id="0"/>
    </w:p>
    <w:p>
      <w:pPr>
        <w:pStyle w:val="Normal"/>
        <w:rPr/>
      </w:pPr>
      <w:r>
        <w:rPr/>
        <w:t>我是市一中的教师，因积极响应市教委和校领导的号召，下乡进行支教工作，被分配到</w:t>
      </w:r>
      <w:r>
        <w:rPr/>
        <w:t>__</w:t>
      </w:r>
      <w:r>
        <w:rPr/>
        <w:t>中担任教研组长并担任毕业班的课。</w:t>
      </w:r>
    </w:p>
    <w:p>
      <w:pPr>
        <w:pStyle w:val="Normal"/>
        <w:rPr/>
      </w:pPr>
      <w:r>
        <w:rPr/>
        <w:t>在这一年的支教工作中，我能严格要求自己，充分地认识到支教的重要意义，为了促进教育的均衡发展，充分利用城里的人力资源为农村的教育教学服务，通过支教不断探索缩小城乡差别的有效途径。</w:t>
      </w:r>
    </w:p>
    <w:p>
      <w:pPr>
        <w:pStyle w:val="Normal"/>
        <w:rPr/>
      </w:pPr>
      <w:r>
        <w:rPr/>
        <w:t>我具有知难而进、知难而上、不断进取、勇于探索的精神。能克服一切困难坚持出满勤，工作勤勤恳恳，脚踏实地。在实际教育教学过程中，带领全体老师积极投身到新课改的浪潮中，把新课改的思想理念运用到实际教学中。我积极组织集体备课和教研，共同探讨和切磋教材教法，带头讲示范课和课改阶段汇报课。在我的带动和引领下，老师们很快地成长起来，能更好地胜任教学工作</w:t>
      </w:r>
      <w:r>
        <w:rPr/>
        <w:t>;</w:t>
      </w:r>
      <w:r>
        <w:rPr/>
        <w:t>部分老师在知识的运用上有了一定程度的提高，在课堂的整体运行结构上也形成了自己的特色。</w:t>
      </w:r>
    </w:p>
    <w:p>
      <w:pPr>
        <w:pStyle w:val="Normal"/>
        <w:rPr/>
      </w:pPr>
      <w:r>
        <w:rPr/>
        <w:t>我在教学中能面向全体学生，因材施教，对待学生有耐心和爱心，同事关系和谐融洽。同时对学校的管理和建设上提出了不少合理化的建议。受到了学生的爱戴、同行的认可和领导的好评。</w:t>
      </w:r>
    </w:p>
    <w:p>
      <w:pPr>
        <w:pStyle w:val="Normal"/>
        <w:rPr/>
      </w:pPr>
      <w:r>
        <w:rPr/>
        <w:t>对于教学以外的工作，也能较好的完成，无论是学校的事，还是老师个人的事，只要自己能够帮上忙，都会鼎力相助，比如，利用打字比较快这一特长，经常为学校和老师打印一些材料，顺道代替他们到教委和进修学校办理一些事物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的支教工作已经实实在在地坚持下来了，我做到了对教委负责，让领导放心满意，对该校的教师队伍起到了一定的引领作用，受到学生的欢迎并让学生受益非浅。这一年的支教工作将在我工作生涯中留下不平凡的一页，是对我人生经历的极大丰富，不可多得，让我受益非浅，终生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