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迹材料三好学生先进事迹"/>
      <w:r>
        <w:rPr/>
        <w:t>事迹材料：三好学生先进事迹</w:t>
      </w:r>
      <w:bookmarkEnd w:id="0"/>
    </w:p>
    <w:p>
      <w:pPr>
        <w:pStyle w:val="Normal"/>
        <w:rPr/>
      </w:pPr>
      <w:r>
        <w:rPr/>
        <w:t>我是鹤山一中的高一</w:t>
      </w:r>
      <w:r>
        <w:rPr/>
        <w:t>(3)</w:t>
      </w:r>
      <w:r>
        <w:rPr/>
        <w:t>班区钊文。在鹤山一中的四年里，我不断努力，自己的综合素质有了很大的提高。老师们的教导和自己的努力，使我各方面都有很大的进步。</w:t>
      </w:r>
    </w:p>
    <w:p>
      <w:pPr>
        <w:pStyle w:val="Normal"/>
        <w:rPr/>
      </w:pPr>
      <w:r>
        <w:rPr/>
        <w:t>思想品德方面，我遵纪守法，团结同学，乐于助人，能够与同学打成一片，友善待人。在一中里我清楚地认识到知识是硬件，而个人的道德修养与素质是软件。一个人如果只有硬件而没有软件，他是没有竞争力的。因此，我在学习知识的同时以诚立身，爱校爱家，尊敬师长，勤俭节约，独立自主，自强不息。是非观念明确，学会了以集体利益为重。</w:t>
      </w:r>
    </w:p>
    <w:p>
      <w:pPr>
        <w:pStyle w:val="Normal"/>
        <w:rPr/>
      </w:pPr>
      <w:r>
        <w:rPr/>
        <w:t>学习方面，我对自己的定位很明确。尽管我现在的成绩未算顶尖，学习上仍有许多不足，但是我还是选择了一个能激励我前进的目标：北京大学。为此，我每天都在努力，争取进步，不耻下问，虚心请教老师，喜欢和同学讨论问题，力求把每个知识点弄懂弄透。我探索出一套适合自己的学习方法，分秒必争，学习专注，每次考完试都会认真总结，查漏补缺，不断向前发展。对待成功与失败，我都能保持冷静，客观分析。所以我的成绩在班上和级里名列前茅，每年都获得三好学生标兵。</w:t>
      </w:r>
    </w:p>
    <w:p>
      <w:pPr>
        <w:pStyle w:val="Normal"/>
        <w:rPr/>
      </w:pPr>
      <w:r>
        <w:rPr/>
        <w:t>生活方面，我作为宿舍长，认真完成宿舍的清洁工作，并督促其他舍员严守纪律。在劳动中我积极参与，完成相应任务，在班上活动中积极出谋献策，因而在班上我与老师、同学的关系都不错。</w:t>
      </w:r>
    </w:p>
    <w:p>
      <w:pPr>
        <w:pStyle w:val="Normal"/>
        <w:rPr/>
      </w:pPr>
      <w:r>
        <w:rPr/>
        <w:t>文体活动方面，我擅长乒乓球，曾代表学校在江门市与鹤山市的比赛中获得不错的成绩。除此以外，我还喜欢羽毛球和篮球。在文体活动中，我得到了放松，增强了体质。劳逸结合，提高了学习效率，同时也使我身心愉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我会更加努力，扬长避短，争取在各个方面有更大的提高，使自己成为国家的栋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