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祭扫校长讲话稿活动"/>
      <w:r>
        <w:rPr/>
        <w:t>清明节祭扫校长讲话稿活动</w:t>
      </w:r>
      <w:bookmarkEnd w:id="0"/>
    </w:p>
    <w:p>
      <w:pPr>
        <w:pStyle w:val="Normal"/>
        <w:rPr/>
      </w:pPr>
      <w:r>
        <w:rPr/>
        <w:t>尊敬的老师、全体团员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来到这里，怀着崇敬的心情凭吊为新中国的成立和建设而牺牲的革命先烈，缅怀他们为了建立新中国的梦想不怕牺牲、顽强拼搏的事迹。</w:t>
      </w:r>
    </w:p>
    <w:p>
      <w:pPr>
        <w:pStyle w:val="Normal"/>
        <w:rPr/>
      </w:pPr>
      <w:r>
        <w:rPr/>
        <w:t>曾几何时，在漫长的革命斗争岁月中，中华民族英雄的儿女，为着民族的解放、人民的幸福、建立新中国的梦想把鲜血洒在家乡和异乡的土地上。他们中有的千古留名，有的却连姓名也不知道。不</w:t>
      </w:r>
      <w:r>
        <w:rPr/>
        <w:t>!</w:t>
      </w:r>
      <w:r>
        <w:rPr/>
        <w:t>他们有一个共同而响亮的名字——中国人</w:t>
      </w:r>
      <w:r>
        <w:rPr/>
        <w:t>!</w:t>
      </w:r>
      <w:r>
        <w:rPr/>
        <w:t>这是一个让西方世界顶礼膜拜的名字，也是一个曾经被西方列强肆意践踏、不屑一顾的名字，但这是每一个中华儿女与生俱来的名字</w:t>
      </w:r>
      <w:r>
        <w:rPr/>
        <w:t>!</w:t>
      </w:r>
      <w:r>
        <w:rPr/>
        <w:t>于是拥有共同名字和血脉的他们为了一个共同的目标汇聚到一起，那就是建立新中国、保卫新中国、振兴新中国。为了建立新中国，先烈们抛头颅、洒热血，前仆后继，在敌人面前宁死不屈，一身傲骨，表现了大无畏的英雄气概，为我们后人树立了追求理想信念的光辉榜样。他们也以自己的生命践行了“我以我血溅轩辕”的誓言，完成了建立新中国、保卫新中国的梦想。</w:t>
      </w:r>
    </w:p>
    <w:p>
      <w:pPr>
        <w:pStyle w:val="Normal"/>
        <w:rPr/>
      </w:pPr>
      <w:r>
        <w:rPr/>
        <w:t>在祖国危亡之时，作为一个中国人，他们承担起保卫祖国，拯救祖国的责任</w:t>
      </w:r>
      <w:r>
        <w:rPr/>
        <w:t>!</w:t>
      </w:r>
      <w:r>
        <w:rPr/>
        <w:t>在今天，这个群雄并起的时代，这个振兴中华的时刻，这个中华民族伟大复兴的时刻，作为中国人的我们该怎么做</w:t>
      </w:r>
      <w:r>
        <w:rPr/>
        <w:t>!</w:t>
      </w:r>
      <w:r>
        <w:rPr/>
        <w:t>毋庸置疑，是我们奋起接力的时刻，让我们大声宣言：勿忘昨天的苦难与辉煌，无愧今天的责任与使命，不负明天的梦想与追求，让我们像先辈们那样做一个真正的中国人，不怕困难、勇往直前去实现中华民族的伟大复兴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在那个中华民族被西方列强肆意践踏、中华民族孱弱的年代，作为中国人的先烈们，没有抱怨、观望，更没有逃避和背叛，靠着一波又一波人的努力，新中国建起来了</w:t>
      </w:r>
      <w:r>
        <w:rPr/>
        <w:t>!</w:t>
      </w:r>
      <w:r>
        <w:rPr/>
        <w:t>作为新时代的我们要时刻铭记——我是一个中国人，是祖国的未来和希望，肩负着中华民族的伟大复兴。不管在前进的道路上有什么样的艰险和困难，只要我们以顽强的毅力和拼搏的精神去勇敢面对，我们就不会辜负先烈们的期盼，中华民族就会在复兴路上高歌猛进。</w:t>
      </w:r>
    </w:p>
    <w:p>
      <w:pPr>
        <w:pStyle w:val="Normal"/>
        <w:rPr/>
      </w:pPr>
      <w:r>
        <w:rPr/>
        <w:t>青山肃立，绿水长歌。我们一定不辜负烈士们的遗愿，踏着烈士们的足迹奋勇向前，为祖国的强大和社会的和谐作出应有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