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世界微笑日讲话稿最新汇总"/>
      <w:r>
        <w:rPr/>
        <w:t>小学生国旗下世界微笑日讲话稿最新汇总</w:t>
      </w:r>
      <w:bookmarkEnd w:id="0"/>
    </w:p>
    <w:p>
      <w:pPr>
        <w:pStyle w:val="Normal"/>
        <w:rPr/>
      </w:pPr>
      <w:r>
        <w:rPr/>
        <w:t>微笑，每个人都在不禁意间就会微笑。当乘客上公交车时，售票员会对他微笑</w:t>
      </w:r>
      <w:r>
        <w:rPr/>
        <w:t>;</w:t>
      </w:r>
      <w:r>
        <w:rPr/>
        <w:t>当顾客进饭店准备吃饭时，服务员会对他微笑</w:t>
      </w:r>
      <w:r>
        <w:rPr/>
        <w:t>;</w:t>
      </w:r>
      <w:r>
        <w:rPr/>
        <w:t>当分别已久的儿女回到家中时，家人会对他微笑</w:t>
      </w:r>
      <w:r>
        <w:rPr/>
        <w:t>;</w:t>
      </w:r>
      <w:r>
        <w:rPr/>
        <w:t>当走进教室时，老师会对他微笑</w:t>
      </w:r>
      <w:r>
        <w:rPr/>
        <w:t>~~~~</w:t>
      </w:r>
    </w:p>
    <w:p>
      <w:pPr>
        <w:pStyle w:val="Normal"/>
        <w:rPr/>
      </w:pPr>
      <w:r>
        <w:rPr/>
        <w:t>微笑，会为世界增加一份快乐</w:t>
      </w:r>
      <w:r>
        <w:rPr/>
        <w:t>;</w:t>
      </w:r>
      <w:r>
        <w:rPr/>
        <w:t>微笑，会为世界增添一些色彩</w:t>
      </w:r>
      <w:r>
        <w:rPr/>
        <w:t>;</w:t>
      </w:r>
      <w:r>
        <w:rPr/>
        <w:t>微笑，会为世界增进一份生机</w:t>
      </w:r>
      <w:r>
        <w:rPr/>
        <w:t>;</w:t>
      </w:r>
      <w:r>
        <w:rPr/>
        <w:t>微笑，会让中国人变的更年轻，更美丽</w:t>
      </w:r>
      <w:r>
        <w:rPr/>
        <w:t>!</w:t>
      </w:r>
    </w:p>
    <w:p>
      <w:pPr>
        <w:pStyle w:val="Normal"/>
        <w:rPr/>
      </w:pPr>
      <w:r>
        <w:rPr/>
        <w:t>有一次，我们测</w:t>
      </w:r>
      <w:r>
        <w:rPr/>
        <w:t>800</w:t>
      </w:r>
      <w:r>
        <w:rPr/>
        <w:t>米，也就是操场的两圈，当我跑完一圈后，已经是气喘吁吁了，第二圈更是满头大汗，就在这时，朋友在一边给我加油，她给了我一个那样灿烂的微笑，我顿时浑身充满力量，像是脱了僵的野马，跑的那样快，我如愿的获得了第一名</w:t>
      </w:r>
      <w:r>
        <w:rPr/>
        <w:t>!</w:t>
      </w:r>
    </w:p>
    <w:p>
      <w:pPr>
        <w:pStyle w:val="Normal"/>
        <w:rPr/>
      </w:pPr>
      <w:r>
        <w:rPr/>
        <w:t>当太阳升起的第一缕光辉射向大地时，那是它给人类最温暖的</w:t>
      </w:r>
      <w:r>
        <w:rPr/>
        <w:t>.</w:t>
      </w:r>
      <w:r>
        <w:rPr/>
        <w:t>微笑</w:t>
      </w:r>
      <w:r>
        <w:rPr/>
        <w:t>;</w:t>
      </w:r>
      <w:r>
        <w:rPr/>
        <w:t>当月亮的第一缕银辉洒向大地时，那是它给人类最柔和的微笑。</w:t>
      </w:r>
    </w:p>
    <w:p>
      <w:pPr>
        <w:pStyle w:val="Normal"/>
        <w:rPr/>
      </w:pPr>
      <w:r>
        <w:rPr/>
        <w:t>做什么事，只要笑一笑，没有什么大不了的</w:t>
      </w:r>
      <w:r>
        <w:rPr/>
        <w:t>!</w:t>
      </w:r>
    </w:p>
    <w:p>
      <w:pPr>
        <w:pStyle w:val="Normal"/>
        <w:rPr/>
      </w:pPr>
      <w:r>
        <w:rPr/>
        <w:t>小学生国旗下世界微笑日讲话稿最新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1.</w:t>
      </w:r>
      <w:r>
        <w:rPr/>
        <w:t>世界微笑日国旗下学生讲话稿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世界微笑日国旗下学生讲话稿最新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3.</w:t>
      </w:r>
      <w:r>
        <w:rPr/>
        <w:t>世界微笑日国旗下小学生演讲稿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4.</w:t>
      </w:r>
      <w:r>
        <w:rPr/>
        <w:t>世界微笑日国旗下讲话稿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5.</w:t>
      </w:r>
      <w:r>
        <w:rPr/>
        <w:t>世界微笑日国旗下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5.8</w:t>
      </w:r>
      <w:r>
        <w:rPr/>
        <w:t>世界微笑日国旗下演讲稿最新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7.</w:t>
      </w:r>
      <w:r>
        <w:rPr/>
        <w:t>世界微笑日国旗下学生发言稿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8.</w:t>
      </w:r>
      <w:r>
        <w:rPr/>
        <w:t>小学生世界微笑日国旗下演讲稿</w:t>
      </w:r>
    </w:p>
    <w:p>
      <w:pPr>
        <w:pStyle w:val="Normal"/>
        <w:rPr/>
      </w:pPr>
      <w:r>
        <w:rPr/>
        <w:t>9.</w:t>
      </w:r>
      <w:r>
        <w:rPr/>
        <w:t>世界微笑日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微笑日国旗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