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综合实践教学反思范文"/>
      <w:r>
        <w:rPr/>
        <w:t>初中学生综合实践教学反思范文</w:t>
      </w:r>
      <w:bookmarkEnd w:id="0"/>
    </w:p>
    <w:p>
      <w:pPr>
        <w:pStyle w:val="Normal"/>
        <w:rPr/>
      </w:pPr>
      <w:r>
        <w:rPr/>
        <w:t>开展语文综合性学习是提高学生语文素养的重要手段之一。好的语文综合性学习活动可以帮助学生归纳重点、积累知识、扩大语文视野、提高对语文知识运用的能力、培养学生的创新思维等。本文就语文综合性学习活动的实施提出几点看法，使得综合性学习活动能更好地促进学生语文学习兴趣，进而不断提高学生的语文素养，最终培养出学生的创新能力。</w:t>
      </w:r>
    </w:p>
    <w:p>
      <w:pPr>
        <w:pStyle w:val="Normal"/>
        <w:rPr/>
      </w:pPr>
      <w:r>
        <w:rPr/>
        <w:t>1.</w:t>
      </w:r>
      <w:r>
        <w:rPr/>
        <w:t>语文综合性学习要有充足的时间作为保证。这里的时间不是指课内的时间，而是指课外学生用于查找资料、相互讨论、总结反思的时间。因为综合性学习的目标的最终指向不是某种知识的达成度，而关注的是活动的实施过程。所以，要是综合性学习达成好的效果，就应该在过程中下大功夫，让学生有充裕的课余时间反复阅读、思考、记述、讨论，落实每个环节。</w:t>
      </w:r>
    </w:p>
    <w:p>
      <w:pPr>
        <w:pStyle w:val="Normal"/>
        <w:rPr/>
      </w:pPr>
      <w:r>
        <w:rPr/>
        <w:t>2.</w:t>
      </w:r>
      <w:r>
        <w:rPr/>
        <w:t>语文综合性学习面向全体学生，关照个别差异。综合性学习倡导的是自主、合作、探究的学习方式，它是向全体学生提出的，而不是只针对部分优秀学生。因此，教师应该有意识地为每一个学生提供参与探究活动的机会，让每一个学生都能分享到探究的艰辛和成功的喜悦。当然，对于某些有特殊困难的学生和有特殊才能的学生，应该考虑在适当时机给予他们恰当的学习任务。</w:t>
      </w:r>
    </w:p>
    <w:p>
      <w:pPr>
        <w:pStyle w:val="Normal"/>
        <w:rPr/>
      </w:pPr>
      <w:r>
        <w:rPr/>
        <w:t>此外，教师还应该依据学生发展需要，抓住教育时机，用好课程资源，善于及时对教学目标进行调整，着眼于人的和谐发展和全面发展。比如，综合性学习常常要与家庭生活发生密切的联系，这就便于形成学习生活化和生活学习化，能直接通达学生的家庭背景，甚至进入到学生家庭生活的某一领域和感情世界的敏感之处。这就有可能触及学生家庭生活的底层和文化背景，激活学生的心灵世界和生活体验。甚至触及学生家庭生活中的隐痛。面对这些，教师必须认真对待。教师应该有善待之心和体察入微的细心，关爱、保护这些在学习活动中的弱势群体。使之共享学习资源，如果处理得当，恰恰可以成为生活教育、人生教育、情感意志教育、道德品质教育的契机，语文综合性学习也许因此取得意想不到的效果。</w:t>
      </w:r>
    </w:p>
    <w:p>
      <w:pPr>
        <w:pStyle w:val="Normal"/>
        <w:rPr/>
      </w:pPr>
      <w:r>
        <w:rPr/>
        <w:t>3.</w:t>
      </w:r>
      <w:r>
        <w:rPr/>
        <w:t>语文综合性学习妥善处理教师指导和学生自主的关系。</w:t>
      </w:r>
    </w:p>
    <w:p>
      <w:pPr>
        <w:pStyle w:val="Normal"/>
        <w:rPr/>
      </w:pPr>
      <w:r>
        <w:rPr/>
        <w:t>应该避免两种倾向：一是教师过多参与到学生的活动中，替学生分组、替学生选择论题、替学生拟定活动提纲等，二是教师把自己定位为一个旁观者，或者是节目主持人，基本不给学生提供建设性意见，不指出学生的偏差和错误，不控制活动的发展节奏。</w:t>
      </w:r>
    </w:p>
    <w:p>
      <w:pPr>
        <w:pStyle w:val="Normal"/>
        <w:rPr/>
      </w:pPr>
      <w:r>
        <w:rPr/>
        <w:t>开展语文综合实践活动，是让学生通过活动掌握某一类型的语文知识和技能，从而培养学生的创造性思维。所以，学生必须是活动的主体。活动应该是自下</w:t>
      </w:r>
      <w:r>
        <w:rPr/>
        <w:t>(</w:t>
      </w:r>
      <w:r>
        <w:rPr/>
        <w:t>学生</w:t>
      </w:r>
      <w:r>
        <w:rPr/>
        <w:t>)</w:t>
      </w:r>
      <w:r>
        <w:rPr/>
        <w:t>而上</w:t>
      </w:r>
      <w:r>
        <w:rPr/>
        <w:t>(</w:t>
      </w:r>
      <w:r>
        <w:rPr/>
        <w:t>教师</w:t>
      </w:r>
      <w:r>
        <w:rPr/>
        <w:t>)</w:t>
      </w:r>
      <w:r>
        <w:rPr/>
        <w:t>的。由教师设计出的任何形式的综合实践活动，尽管有的可以利用学生来实践，也是不足取的。因为它背离了学生的主体活动，把学生推到被动接受的地位。因此，应该特别强调语文综合性学习活动必须是学生直接参与的活动，教师可以适时地，必要的、谨慎的、有效的指导，不能过渡的参与。</w:t>
      </w:r>
    </w:p>
    <w:p>
      <w:pPr>
        <w:pStyle w:val="Normal"/>
        <w:rPr/>
      </w:pPr>
      <w:r>
        <w:rPr/>
        <w:t>.</w:t>
      </w:r>
      <w:r>
        <w:rPr/>
        <w:t>语文综合性学习要考虑活动的效果。和语文课本的教学相比，语文的综合实践课没有一个检测的体系。是一个可开展也可不开展的课型。语文课本的教学效果有平时的大、小测验和期中、期末的考试作为检测手段，这就强制地要求教师的教学过程是务实的。语文综合实践活动只是教师的一种自发的自由组织的活动，开展的多少，不直接影响传统的教学效果。也正是由于这种原因，造成语文的综合实践活动的无序化和随意性，造成语文综合性学习只注重过程不考虑效果的局面。这样就无法保证语文综合性学习的效果，对于语文的教学也就得不到好处。</w:t>
      </w:r>
    </w:p>
    <w:p>
      <w:pPr>
        <w:pStyle w:val="Normal"/>
        <w:rPr/>
      </w:pPr>
      <w:r>
        <w:rPr/>
        <w:t>5.</w:t>
      </w:r>
      <w:r>
        <w:rPr/>
        <w:t>语文综合性学习应是一项贯穿学生语文学习过程的活动</w:t>
      </w:r>
    </w:p>
    <w:p>
      <w:pPr>
        <w:pStyle w:val="Normal"/>
        <w:rPr/>
      </w:pPr>
      <w:r>
        <w:rPr/>
        <w:t>初中语文教材语文综合性学习。那只是开展语文综合实践活动的一个样版。如果我们就依照教材的安排进行综合实践活动，也不可能取得多大的效果。因为我们所面对的学生不同，就不可能开展同样的综合实践活动。语文综合实践活动应该是根据学生的具体情况制定出的一项适合学生水平发展的，利于提高学生语文素养的活动。学生词语方面有问题，我们就可以开展词语积累方面的综合实践活动，学生写作方面有问题，我们就可以开展写作训练方面的综合实践活动。所有活动的开展都要考虑到学生的实际情况。通过一两次的活动就想达到某种效果是不可能的。语文综合实践活动是一项长期的系统的活动工程，它是在一个个很小的活动中对学生语文能力的一次次熏陶，是个不知不觉中提高学生创造力的过程。活动不可能有固定的模式。它应是一条贯穿于学生语文学习的线索，一头连着课堂，一头连着社会。学生应该是被这条线穿起的一颗颗珠子，在运动中碰撞，在碰撞中升华。教师只能做一个接线的阿婆，什么地方的线段开了，教师就把它接起来，教师永远不能去充当被线穿上的珠子，否则，就会造成上面所提到的种种现象，使我们开展的活动失去意义。</w:t>
      </w:r>
    </w:p>
    <w:p>
      <w:pPr>
        <w:pStyle w:val="Normal"/>
        <w:rPr/>
      </w:pPr>
      <w:r>
        <w:rPr/>
        <w:t>6.</w:t>
      </w:r>
      <w:r>
        <w:rPr/>
        <w:t>语文综合性学习要时刻把握语文学科的基础知识和基本能力。综合性学习有许多跨学科的内容，这些其他学科知识介入的根本目的是拓宽语文学习和运用的领域，是学生在不同内容和不同方法的交叉中开阔视野，初步获得现代社会所需要的语文实践能力。他的最终指向仍旧是语文本身，所以教师在指导过程中，应该时刻把握语文学科的基础知识和基本能力，以培养学生的听说读写能力为重点，而不能舍本求末，越俎代庖。强求其他学科知识的准确性和完整性。把语文课上成地理课，生物课都不能算是成功的。</w:t>
      </w:r>
    </w:p>
    <w:p>
      <w:pPr>
        <w:pStyle w:val="Normal"/>
        <w:widowControl/>
        <w:bidi w:val="0"/>
        <w:spacing w:before="180" w:after="180"/>
        <w:jc w:val="left"/>
        <w:rPr/>
      </w:pPr>
      <w:r>
        <w:rPr/>
        <w:t>总而言之，语文综合性学习给传统的语文学习输入新鲜的血液，在实践中培养学生的观察感受能力、组织策划能力、互助合作和团队精神等。成为全面提高学生语文素养</w:t>
      </w:r>
      <w:r>
        <w:rPr/>
        <w:t>,</w:t>
      </w:r>
      <w:r>
        <w:rPr/>
        <w:t>培养学生主动探究、团结合作、勇于创新精神的重要途径。因此、作为语文教师</w:t>
      </w:r>
      <w:r>
        <w:rPr/>
        <w:t>,</w:t>
      </w:r>
      <w:r>
        <w:rPr/>
        <w:t>一方面，我们主要应该从初中语文知识的综合运用、各方面能力的整体提高、语文课程与其他课程的沟通、书本知识与实践活动的结合等方面来指导学生进行语文综合性学习。另一方面，我们要进一步利用、建设、开发现实生活中的语文教育资源，创设良好的学习环境，关心学生、激励学生、引导学生开展丰富多彩的语文综合性学习活动，使他们在广阔的空间里学语文、用语文，在实践中提高语文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