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会餐领导讲话"/>
      <w:r>
        <w:rPr/>
        <w:t>公司元旦会餐领导讲话</w:t>
      </w:r>
      <w:bookmarkEnd w:id="0"/>
    </w:p>
    <w:p>
      <w:pPr>
        <w:pStyle w:val="Normal"/>
        <w:rPr/>
      </w:pPr>
      <w:r>
        <w:rPr/>
        <w:t>各位领导、各位来宾、同志们：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××</w:t>
      </w:r>
      <w:r>
        <w:rPr/>
        <w:t>年元旦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  <w:r>
        <w:rPr/>
        <w:t>即将过去的一年是不平凡的一年，在这一年里公司干部职工团结进取、奋力拼搏，单位的各项工作均取得了令人瞩目的成绩。成绩的取得，得益于市委、市府、上级主管部门和市有关部门的正确领导，得益于公司干部职工的奋力拼搏，也得益于职工家属们的大力支持。借此机会，我谨代表单位党委向各位领导、公司干部职工及其家属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××</w:t>
      </w:r>
      <w:r>
        <w:rPr/>
        <w:t>年即将到来。新的一年里，机遇与挑战并存，希望与困难同在，摆在我们面前的任务仍然十分艰巨。让我们在党的十六届五中全会精神和“三个代表”重要思想指导下，同心同德、艰苦奋斗，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