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劳动节演讲稿短篇"/>
      <w:r>
        <w:rPr/>
        <w:t>幼儿园劳动节演讲稿短篇</w:t>
      </w:r>
      <w:bookmarkEnd w:id="0"/>
    </w:p>
    <w:p>
      <w:pPr>
        <w:pStyle w:val="Normal"/>
        <w:rPr/>
      </w:pPr>
      <w:r>
        <w:rPr/>
        <w:t>五一国际劳动节亦称“五一节”，在每年的五月一日。它是全世界劳动人民的共同节日。“五一”劳动节即将来临，老师们深深意识到劳动节恰是一个宝贵的节日资源，是对孩子进行教育的极好入口。帮助孩子树立良好的道德观、荣辱观，培养宝宝们认识劳动、尊重劳动、热爱劳动的观念，我们教师有着义不容辞的责任。</w:t>
      </w:r>
    </w:p>
    <w:p>
      <w:pPr>
        <w:pStyle w:val="Normal"/>
        <w:rPr/>
      </w:pPr>
      <w:r>
        <w:rPr/>
        <w:t>这次国旗下讲话，不仅增长了知识，更重要的是孩子们了解到了五一劳动节的真正的含义，感受到了辛勤劳动者的光荣，激发了孩子们对这些最可爱的人的爱戴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“祝您五一劳动节快乐”诉说了孩子们的心声</w:t>
      </w:r>
      <w:r>
        <w:rPr/>
        <w:t>:</w:t>
      </w:r>
      <w:r>
        <w:rPr/>
        <w:t>正是因为我们大家周围有很多人辛勤地工作，所以我们的生活才能更舒适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