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抽烟保证书2023字"/>
      <w:r>
        <w:rPr/>
        <w:t>不抽烟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自控力不强，养成了抽烟的坏习惯，严重违反了学校纪律。经过老师您的教育，我深刻认识到了自己的错误。吸烟不仅有害自己的身体健康，还影响了其他同学，给班级造成了严重不良影响。我对自己这次所犯的错误感到很后悔，我不应该违背校规校纪，不应该不听老师您的话，不应该辜负爸爸妈妈的期望。我希望老师您可以原谅我。我保证改过自新，以后再也不抽烟了，专心学习，努力做一名德智体美劳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张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