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模板精选"/>
      <w:r>
        <w:rPr/>
        <w:t>慰问信的模板精选</w:t>
      </w:r>
      <w:bookmarkEnd w:id="0"/>
    </w:p>
    <w:p>
      <w:pPr>
        <w:pStyle w:val="Normal"/>
        <w:rPr/>
      </w:pPr>
      <w:r>
        <w:rPr/>
        <w:t>亲爱的兄弟姐妹和员工亲属们：</w:t>
      </w:r>
    </w:p>
    <w:p>
      <w:pPr>
        <w:pStyle w:val="Normal"/>
        <w:rPr/>
      </w:pPr>
      <w:r>
        <w:rPr/>
        <w:t>国庆好</w:t>
      </w:r>
      <w:r>
        <w:rPr/>
        <w:t>!</w:t>
      </w:r>
      <w:r>
        <w:rPr/>
        <w:t>首先我代表公司真诚地对说声国庆好</w:t>
      </w:r>
      <w:r>
        <w:rPr/>
        <w:t>!</w:t>
      </w:r>
      <w:r>
        <w:rPr/>
        <w:t>祝大家国庆愉快、合家吉祥</w:t>
      </w:r>
      <w:r>
        <w:rPr/>
        <w:t>!</w:t>
      </w:r>
      <w:r>
        <w:rPr/>
        <w:t>回想起过去的这半年多时间里，我的心里总有一种感动。我感动，是因为你们的儿女、亲人为</w:t>
      </w:r>
      <w:r>
        <w:rPr/>
        <w:t>XXX</w:t>
      </w:r>
      <w:r>
        <w:rPr/>
        <w:t>付出了太多，是他们的辛勤汗水才浇灌出</w:t>
      </w:r>
      <w:r>
        <w:rPr/>
        <w:t>XXXX</w:t>
      </w:r>
      <w:r>
        <w:rPr/>
        <w:t>一系列的成绩与荣誉，是值得所有</w:t>
      </w:r>
      <w:r>
        <w:rPr/>
        <w:t>XXXX</w:t>
      </w:r>
      <w:r>
        <w:rPr/>
        <w:t>人自豪的，也是值得你们自豪和欣慰的，因为是你们在背后默默无闻的全力支持，才使我们的员工能一心扑在工作上，忘我工作，而使企业创造出这么骄人的业绩。对你们的付出，对你们的支持，我在这里以百分的真诚对你们说声“谢谢</w:t>
      </w:r>
      <w:r>
        <w:rPr/>
        <w:t>!”(</w:t>
      </w:r>
      <w:r>
        <w:rPr/>
        <w:t>新春家属慰问信</w:t>
      </w:r>
      <w:r>
        <w:rPr/>
        <w:t>)</w:t>
      </w:r>
    </w:p>
    <w:p>
      <w:pPr>
        <w:pStyle w:val="Normal"/>
        <w:rPr/>
      </w:pPr>
      <w:r>
        <w:rPr/>
        <w:t>我经常下车间看到员工们在生产线上忙碌不停，甚至汗流浃背也没有时间去擦一擦，我感到肩上的责任重大，现在的市场竞争这么激烈。我们如何发展</w:t>
      </w:r>
      <w:r>
        <w:rPr/>
        <w:t>?</w:t>
      </w:r>
      <w:r>
        <w:rPr/>
        <w:t>如何才能更好地盈利，创造出更好的工作环境，对得起员工的辛勤努力</w:t>
      </w:r>
      <w:r>
        <w:rPr/>
        <w:t>?</w:t>
      </w:r>
      <w:r>
        <w:rPr/>
        <w:t>说句心里话，我常常为此寝食难安。现在国庆临近，但我们很多订单都没按计划完成，交货期较紧，严重地影响了公司正常经营，而且艾默生将到我们公司评审，如果评审通不过，将给下以后订单带来严重影响。所以今年国庆节里，我希望各部门、各位员工响应公司号召，放弃国庆休假，完成我们手上现正做的工作，使公司顺利渡过眼前难关，按期完成我们各项任务，以期赢得公司更大的丰收</w:t>
      </w:r>
      <w:r>
        <w:rPr/>
        <w:t>!</w:t>
      </w:r>
    </w:p>
    <w:p>
      <w:pPr>
        <w:pStyle w:val="Normal"/>
        <w:rPr/>
      </w:pPr>
      <w:r>
        <w:rPr/>
        <w:t>在这里，我特别要对所有的员工和你们们的家人真心地说声“谢谢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XXX</w:t>
      </w:r>
      <w:r>
        <w:rPr/>
        <w:t>公司总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