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在婚礼上致辞篇最新"/>
      <w:r>
        <w:rPr/>
        <w:t>新郎在婚礼上致辞篇最新</w:t>
      </w:r>
      <w:bookmarkEnd w:id="0"/>
    </w:p>
    <w:p>
      <w:pPr>
        <w:pStyle w:val="Normal"/>
        <w:rPr/>
      </w:pPr>
      <w:r>
        <w:rPr/>
        <w:t>尊敬的各位女士、先生们：大家好，今天是我和爱人</w:t>
      </w:r>
      <w:r>
        <w:rPr/>
        <w:t>--</w:t>
      </w:r>
      <w:r>
        <w:rPr/>
        <w:t>小姐的结婚大喜之日，感谢各位长辈、亲戚、知心朋友和领导参加我们的婚礼。感谢你们给我们的婚礼带来了欢乐、喜悦和真诚的祝福。</w:t>
      </w:r>
    </w:p>
    <w:p>
      <w:pPr>
        <w:pStyle w:val="Normal"/>
        <w:rPr/>
      </w:pPr>
      <w:r>
        <w:rPr/>
        <w:t>借此机会，我要真诚地感谢父母把我们养育成人，感谢领导的关心，感谢朋友们的祝福。也要感谢我的岳父岳母，请你们相信我，我会永远深深爱着我的妻子，通过我们勤劳的双手，创造美满幸福的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，同时祝大家万事如意，梦想事成，心想事成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