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护理专业自我鉴定"/>
      <w:r>
        <w:rPr/>
        <w:t>大专护理专业自我鉴定</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X</w:t>
      </w:r>
      <w:r>
        <w:rPr/>
        <w:t>》上</w:t>
      </w:r>
      <w:r>
        <w:rPr/>
        <w:t>;</w:t>
      </w:r>
      <w:r>
        <w:rPr/>
        <w:t>论文《老年性</w:t>
      </w:r>
      <w:r>
        <w:rPr/>
        <w:t>XXX</w:t>
      </w:r>
      <w:r>
        <w:rPr/>
        <w:t>的护理体会》发表在省级刊物《</w:t>
      </w:r>
      <w:r>
        <w:rPr/>
        <w:t>X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