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和国勋章先进事迹个人感悟心得体会范文"/>
      <w:r>
        <w:rPr/>
        <w:t>共和国勋章先进事迹个人感悟心得体会范文</w:t>
      </w:r>
      <w:bookmarkEnd w:id="0"/>
    </w:p>
    <w:p>
      <w:pPr>
        <w:pStyle w:val="Normal"/>
        <w:rPr/>
      </w:pPr>
      <w:r>
        <w:rPr/>
        <w:t>非典一役，钟南山誉满华夏。但如果认为他此时才“功成名就”，就大错特错。早在</w:t>
      </w:r>
      <w:r>
        <w:rPr/>
        <w:t>20</w:t>
      </w:r>
      <w:r>
        <w:rPr/>
        <w:t>世纪</w:t>
      </w:r>
      <w:r>
        <w:rPr/>
        <w:t>90</w:t>
      </w:r>
      <w:r>
        <w:rPr/>
        <w:t>年代，身为著名呼吸病专家、中国工程院院士的他，就以“奉献、开拓、钻研、合群”的“南山风格”名扬南粤大地，</w:t>
      </w:r>
      <w:r>
        <w:rPr/>
        <w:t>1997</w:t>
      </w:r>
      <w:r>
        <w:rPr/>
        <w:t>年，他光荣地当选为党的十五大代表。</w:t>
      </w:r>
    </w:p>
    <w:p>
      <w:pPr>
        <w:pStyle w:val="Normal"/>
        <w:rPr/>
      </w:pPr>
      <w:r>
        <w:rPr/>
        <w:t>很少人知道，钟南山是侨眷。钟南山的父母早年留学美国，他和妻子的大部分亲戚都在国外。父亲钟世藩是中山医科大学的儿科一级教授，当年从美国学成归国，在其时广州最大的中央医院任院长，掌管着医院一笔</w:t>
      </w:r>
      <w:r>
        <w:rPr/>
        <w:t>13</w:t>
      </w:r>
      <w:r>
        <w:rPr/>
        <w:t>万美元的巨款。解放前夕，国民党中央卫生署的一名官员到家里来了四五次，动员父亲将这笔款子带往。父亲虽然不问政治，但还是觉得应该留在祖国大陆。当时的情景，给年仅</w:t>
      </w:r>
      <w:r>
        <w:rPr/>
        <w:t>13</w:t>
      </w:r>
      <w:r>
        <w:rPr/>
        <w:t>岁的钟南山留下了深刻的印象。</w:t>
      </w:r>
    </w:p>
    <w:p>
      <w:pPr>
        <w:pStyle w:val="Normal"/>
        <w:rPr/>
      </w:pPr>
      <w:r>
        <w:rPr/>
        <w:t>这样的家庭出身，在那个时代，也曾为钟南山带来不公正的待遇，“当年我是华南师大附中的第一名，可以保送到苏联留学，不让去。”</w:t>
      </w:r>
    </w:p>
    <w:p>
      <w:pPr>
        <w:pStyle w:val="Normal"/>
        <w:rPr/>
      </w:pPr>
      <w:r>
        <w:rPr/>
        <w:t>1955</w:t>
      </w:r>
      <w:r>
        <w:rPr/>
        <w:t>年，钟南山考上了北京医学院。然而，真正当上医生，已是</w:t>
      </w:r>
      <w:r>
        <w:rPr/>
        <w:t>10</w:t>
      </w:r>
      <w:r>
        <w:rPr/>
        <w:t>多年以后。</w:t>
      </w:r>
    </w:p>
    <w:p>
      <w:pPr>
        <w:pStyle w:val="Normal"/>
        <w:rPr/>
      </w:pPr>
      <w:r>
        <w:rPr/>
        <w:t>“</w:t>
      </w:r>
      <w:r>
        <w:rPr/>
        <w:t>我当过农民，干过宣传队，当过锅炉工人，当过北医校报的编辑，什么都干过。我并不觉得后悔，因为这些经历让我懂得了社会的酸甜苦辣，知道珍惜自己的时间，知道珍惜得到的学习机会。”</w:t>
      </w:r>
    </w:p>
    <w:p>
      <w:pPr>
        <w:pStyle w:val="Normal"/>
        <w:rPr/>
      </w:pPr>
      <w:r>
        <w:rPr/>
        <w:t>1971</w:t>
      </w:r>
      <w:r>
        <w:rPr/>
        <w:t>年，他调回到阔别多年的广州。几经转岗，最后落脚在“慢支防治小组”，一干就是</w:t>
      </w:r>
      <w:r>
        <w:rPr/>
        <w:t>30</w:t>
      </w:r>
      <w:r>
        <w:rPr/>
        <w:t>多年，最终成为呼吸疾病的权威。</w:t>
      </w:r>
    </w:p>
    <w:p>
      <w:pPr>
        <w:pStyle w:val="Normal"/>
        <w:rPr/>
      </w:pPr>
      <w:r>
        <w:rPr/>
        <w:t>“</w:t>
      </w:r>
      <w:r>
        <w:rPr/>
        <w:t>穿了白大褂，当医生却不太合格。”钟南山常常提起早年把胃部出血病人当成结核病咳血的“误诊”事件，“就是这件事使我明白，做医生光有心是不够的，还要有一身好本事，才可以真正帮助到人。”</w:t>
      </w:r>
    </w:p>
    <w:p>
      <w:pPr>
        <w:pStyle w:val="Normal"/>
        <w:rPr/>
      </w:pPr>
      <w:r>
        <w:rPr/>
        <w:t>1979</w:t>
      </w:r>
      <w:r>
        <w:rPr/>
        <w:t>年至</w:t>
      </w:r>
      <w:r>
        <w:rPr/>
        <w:t>1981</w:t>
      </w:r>
      <w:r>
        <w:rPr/>
        <w:t>年，钟南山到英国爱丁堡大学和伦敦大学研修。面对导师先入为主的轻视，为了给中国人争口气，长期学俄语的他仅用了半年时间就攻克了语言关，全身心地投入到学习和科研中。</w:t>
      </w:r>
    </w:p>
    <w:p>
      <w:pPr>
        <w:pStyle w:val="Normal"/>
        <w:rPr/>
      </w:pPr>
      <w:r>
        <w:rPr/>
        <w:t>在英国进行关于吸烟与健康研究时，为了取得可靠的资料，他让皇家医院的同事向他体内输入一氧化碳，同时不断抽血检验，一直坚持到血红蛋白中的一氧化碳浓度达到</w:t>
      </w:r>
      <w:r>
        <w:rPr/>
        <w:t>22%</w:t>
      </w:r>
      <w:r>
        <w:rPr/>
        <w:t>才停止。实验取得了满意效果，钟南山却几乎晕倒。要知道，这相当于正常人连续吸</w:t>
      </w:r>
      <w:r>
        <w:rPr/>
        <w:t>60</w:t>
      </w:r>
      <w:r>
        <w:rPr/>
        <w:t>多支香烟，同时抽</w:t>
      </w:r>
      <w:r>
        <w:rPr/>
        <w:t>800cc</w:t>
      </w:r>
      <w:r>
        <w:rPr/>
        <w:t>的鲜血。</w:t>
      </w:r>
    </w:p>
    <w:p>
      <w:pPr>
        <w:pStyle w:val="Normal"/>
        <w:rPr/>
      </w:pPr>
      <w:r>
        <w:rPr/>
        <w:t>回国之前，导师丹尼主动致信中国驻英大使馆，信中说：“我跟国外很多学者共事了这么多年，从来没有遇到一个学者像钟医生那么勤奋，跟我们协作得那么好，出那么多成果，我衷心地表示祝贺。”</w:t>
      </w:r>
    </w:p>
    <w:p>
      <w:pPr>
        <w:pStyle w:val="Normal"/>
        <w:rPr/>
      </w:pPr>
      <w:r>
        <w:rPr/>
        <w:t>钟南山把这封信寄到广州给父亲看，一贯对他严苛的父亲第一次表扬了他。年过</w:t>
      </w:r>
      <w:r>
        <w:rPr/>
        <w:t>40</w:t>
      </w:r>
      <w:r>
        <w:rPr/>
        <w:t>的钟南山流泪了。多年以后，说起这一幕，他依然红了眼睛：“父亲几乎从未表扬过我，总是指出我的缺点和不足。但这次看到我真的为中国人争了点气，他表扬了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当年谢绝盛情挽留回国，到与非典殊死搏斗，</w:t>
      </w:r>
      <w:r>
        <w:rPr/>
        <w:t>20</w:t>
      </w:r>
      <w:r>
        <w:rPr/>
        <w:t>多年过去了。回首往事，钟南山说：在国内做研究，困难要多一些，有时国外只要一年时间，国内要</w:t>
      </w:r>
      <w:r>
        <w:rPr/>
        <w:t>3</w:t>
      </w:r>
      <w:r>
        <w:rPr/>
        <w:t>年，但这是为自己的国家干，心里踏实，有成就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