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党组工作会讲话"/>
      <w:r>
        <w:rPr/>
        <w:t>领导在党组工作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最近，省委、省政府围绕打造核心增长极召开了动员大会，颁布了《省人民政府关于全力支持发展、打造核心增长极的若干意见》，这为打造核心增长极描绘了路线图</w:t>
      </w:r>
      <w:r>
        <w:rPr/>
        <w:t>rdquo;</w:t>
      </w:r>
      <w:r>
        <w:rPr/>
        <w:t>，发出了动员令</w:t>
      </w:r>
      <w:r>
        <w:rPr/>
        <w:t>rdquo;</w:t>
      </w:r>
      <w:r>
        <w:rPr/>
        <w:t>，制定了时间表</w:t>
      </w:r>
      <w:r>
        <w:rPr/>
        <w:t>rdquo;</w:t>
      </w:r>
      <w:r>
        <w:rPr/>
        <w:t>。市委也召开了专题扩大会议进行学习动员。我们今天召开党组专题</w:t>
      </w:r>
      <w:r>
        <w:rPr/>
        <w:t>(</w:t>
      </w:r>
      <w:r>
        <w:rPr/>
        <w:t>扩大</w:t>
      </w:r>
      <w:r>
        <w:rPr/>
        <w:t>)</w:t>
      </w:r>
      <w:r>
        <w:rPr/>
        <w:t>会议，学习打造核心增长极动员大会、市委专题扩大会议和市委中心组</w:t>
      </w:r>
      <w:r>
        <w:rPr/>
        <w:t>(</w:t>
      </w:r>
      <w:r>
        <w:rPr/>
        <w:t>扩大</w:t>
      </w:r>
      <w:r>
        <w:rPr/>
        <w:t>)</w:t>
      </w:r>
      <w:r>
        <w:rPr/>
        <w:t>学习总结会精神，目的是为了认真抓好学习贯彻，进一步解放思想、汲取智慧、凝聚合力、掀起热潮。刚才，党组成员分别传达了有关会议和领导讲话精神，大家要认真领会精神，牢牢把握核心增长极的奋斗目标，即：到</w:t>
      </w:r>
      <w:r>
        <w:rPr/>
        <w:t>2015</w:t>
      </w:r>
      <w:r>
        <w:rPr/>
        <w:t>年经济占全省比重要达到</w:t>
      </w:r>
      <w:r>
        <w:rPr/>
        <w:t>1/4</w:t>
      </w:r>
      <w:r>
        <w:rPr/>
        <w:t>的水平，到</w:t>
      </w:r>
      <w:r>
        <w:rPr/>
        <w:t>2020</w:t>
      </w:r>
      <w:r>
        <w:rPr/>
        <w:t>年要力争接近</w:t>
      </w:r>
      <w:r>
        <w:rPr/>
        <w:t>1/3</w:t>
      </w:r>
      <w:r>
        <w:rPr/>
        <w:t>左右。要按照市委的要求，紧扣怎么做</w:t>
      </w:r>
      <w:r>
        <w:rPr/>
        <w:t>rdquo;</w:t>
      </w:r>
      <w:r>
        <w:rPr/>
        <w:t>，结合工作抓好落实。下面，我结合工会工作提五个一</w:t>
      </w:r>
      <w:r>
        <w:rPr/>
        <w:t>rdquo;</w:t>
      </w:r>
      <w:r>
        <w:rPr/>
        <w:t>的要求：</w:t>
      </w:r>
    </w:p>
    <w:p>
      <w:pPr>
        <w:pStyle w:val="Normal"/>
        <w:rPr/>
      </w:pPr>
      <w:r>
        <w:rPr/>
        <w:t>一是服务大局要始终摆在第一位</w:t>
      </w:r>
      <w:r>
        <w:rPr/>
        <w:t>rdquo;</w:t>
      </w:r>
      <w:r>
        <w:rPr/>
        <w:t>。工会是党和政府联系职工群众的桥梁和纽带，是国家政权的重要社会支柱，是职工利益的代表者和维护者。工会工作一定要坚持党的领导，要把当前服务打造核心增长极</w:t>
      </w:r>
      <w:r>
        <w:rPr/>
        <w:t>rdquo;</w:t>
      </w:r>
      <w:r>
        <w:rPr/>
        <w:t>的大局摆在第一位。市总新班子到任以来，紧紧围绕市委中心工作开展活动，取得较大成效，得到市委和市领导的充分肯定和认可。</w:t>
      </w:r>
      <w:r>
        <w:rPr/>
        <w:t>3</w:t>
      </w:r>
      <w:r>
        <w:rPr/>
        <w:t>月</w:t>
      </w:r>
      <w:r>
        <w:rPr/>
        <w:t>28</w:t>
      </w:r>
      <w:r>
        <w:rPr/>
        <w:t>日，市委常委会</w:t>
      </w:r>
      <w:r>
        <w:rPr/>
        <w:t>(</w:t>
      </w:r>
      <w:r>
        <w:rPr/>
        <w:t>扩大</w:t>
      </w:r>
      <w:r>
        <w:rPr/>
        <w:t>)</w:t>
      </w:r>
      <w:r>
        <w:rPr/>
        <w:t>会议专题研究了工会工作。会上，书记指出：新班子换届以来，市总工会通过抓历史遗留问题化解、抓内部和谐稳定、抓班子队伍建设、抓建章立制和谋改革发展，展示出了新气象、新形象、新希望。</w:t>
      </w:r>
      <w:r>
        <w:rPr/>
        <w:t>rdquo;</w:t>
      </w:r>
      <w:r>
        <w:rPr/>
        <w:t>会议明确由市委副书记郭安牵头组织调研，推进工会三大场所</w:t>
      </w:r>
      <w:r>
        <w:rPr/>
        <w:t>rdquo;</w:t>
      </w:r>
      <w:r>
        <w:rPr/>
        <w:t>的建设。最近，郭安副书记也对我会工作作了重要批示：市总工会换届之后，各方面工作均有较大起色。但百尺之冰非一日之寒，队伍的向心力凝聚力之形成乃需班子全体同志全力而为。</w:t>
      </w:r>
      <w:r>
        <w:rPr/>
        <w:t>rdquo;</w:t>
      </w:r>
      <w:r>
        <w:rPr/>
        <w:t>市委和市领导的肯定，使我们倍受鼓舞，我们一定要倍加珍惜，在打造核心增长极中发挥更加积极的作用。我们要通过开展为把打造成为核心增长极建功立业、建言献策</w:t>
      </w:r>
      <w:r>
        <w:rPr/>
        <w:t>rdquo;</w:t>
      </w:r>
      <w:r>
        <w:rPr/>
        <w:t>等活动，引导广大职工群众把思想和行动统一到省委、省政府的重大决策上来，将智慧和力量凝聚到加快发展、全力打造核心增长极的重要目标任务上来，团结动员全市广大职工群众围绕打造核心增长极建功立业。</w:t>
      </w:r>
    </w:p>
    <w:p>
      <w:pPr>
        <w:pStyle w:val="Normal"/>
        <w:rPr/>
      </w:pPr>
      <w:r>
        <w:rPr/>
        <w:t>二是服务职工要坚持在一线</w:t>
      </w:r>
      <w:r>
        <w:rPr/>
        <w:t>rdquo;</w:t>
      </w:r>
      <w:r>
        <w:rPr/>
        <w:t>。要以坚持走中国特色社会主义工会发展道路为主题，以面对面、心贴心、实打实服务职工</w:t>
      </w:r>
      <w:r>
        <w:rPr/>
        <w:t>rdquo;</w:t>
      </w:r>
      <w:r>
        <w:rPr/>
        <w:t>活动为主线，真心实意走基层。在面、心、实</w:t>
      </w:r>
      <w:r>
        <w:rPr/>
        <w:t>rdquo;</w:t>
      </w:r>
      <w:r>
        <w:rPr/>
        <w:t>活动中当好服务职工调查队、宣传队、工作队、服务队、指导队</w:t>
      </w:r>
      <w:r>
        <w:rPr/>
        <w:t>rdquo;</w:t>
      </w:r>
      <w:r>
        <w:rPr/>
        <w:t>，真正做到五个在一线</w:t>
      </w:r>
      <w:r>
        <w:rPr/>
        <w:t>rdquo;</w:t>
      </w:r>
      <w:r>
        <w:rPr/>
        <w:t>：职工队伍状况在一线掌握、工会维权帮扶在一线实施、构建和谐劳动关系在一线推进、工会工作任务在一线落实、创先争优活动在一线开展。</w:t>
      </w:r>
    </w:p>
    <w:p>
      <w:pPr>
        <w:pStyle w:val="Normal"/>
        <w:rPr/>
      </w:pPr>
      <w:r>
        <w:rPr/>
        <w:t>三是维权维稳要敢当第一</w:t>
      </w:r>
      <w:r>
        <w:rPr/>
        <w:t>rdquo;</w:t>
      </w:r>
      <w:r>
        <w:rPr/>
        <w:t>。维护职工合法权益是工会的基本职责。我们要重视维护职工合法权益、维护职工队伍及社会稳定，以劳动关系和谐、企业和谐促进社会和谐。要有敢为人先的精神，把实现广大职工群众的利益作为检验工作的第一标准，把维权机制建设作为工会组织参与社会管理的第一职责，把维护职工和社会稳定作为发挥工会作用的第一需要，使工会组织真正成为第一知情人、第一报告人、第一协调人、第一维护人。</w:t>
      </w:r>
    </w:p>
    <w:p>
      <w:pPr>
        <w:pStyle w:val="Normal"/>
        <w:rPr/>
      </w:pPr>
      <w:r>
        <w:rPr/>
        <w:t>四是落实工作要勇创一流</w:t>
      </w:r>
      <w:r>
        <w:rPr/>
        <w:t>rdquo;</w:t>
      </w:r>
      <w:r>
        <w:rPr/>
        <w:t>。要有先行先试的态度，敢于挑战、善于破难，在服务大局、打造核心增长极中创一流业绩，在服务基层、构建和谐劳动关系中创一流环境，在服务职工、切实维护职工合法权益中创一流服务，在落实一条道路</w:t>
      </w:r>
      <w:r>
        <w:rPr/>
        <w:t>(</w:t>
      </w:r>
      <w:r>
        <w:rPr/>
        <w:t>中国特色社会主义工会发展道路</w:t>
      </w:r>
      <w:r>
        <w:rPr/>
        <w:t>)</w:t>
      </w:r>
      <w:r>
        <w:rPr/>
        <w:t>，二个维护</w:t>
      </w:r>
      <w:r>
        <w:rPr/>
        <w:t>(</w:t>
      </w:r>
      <w:r>
        <w:rPr/>
        <w:t>维护职工合法权益、维护职工队伍及社会稳定</w:t>
      </w:r>
      <w:r>
        <w:rPr/>
        <w:t>)</w:t>
      </w:r>
      <w:r>
        <w:rPr/>
        <w:t>，三个服务</w:t>
      </w:r>
      <w:r>
        <w:rPr/>
        <w:t>(</w:t>
      </w:r>
      <w:r>
        <w:rPr/>
        <w:t>服务大局、服务基层、服务职工</w:t>
      </w:r>
      <w:r>
        <w:rPr/>
        <w:t>)</w:t>
      </w:r>
      <w:r>
        <w:rPr/>
        <w:t>，四个加强</w:t>
      </w:r>
      <w:r>
        <w:rPr/>
        <w:t>(</w:t>
      </w:r>
      <w:r>
        <w:rPr/>
        <w:t>加强劳动竞赛、加强两个普遍、加强企业文化职工文化、加强自身建设</w:t>
      </w:r>
      <w:r>
        <w:rPr/>
        <w:t>)rdquo;</w:t>
      </w:r>
      <w:r>
        <w:rPr/>
        <w:t>等工会重点工作中创一流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强化自身要鼓足一股劲</w:t>
      </w:r>
      <w:r>
        <w:rPr/>
        <w:t>rdquo;</w:t>
      </w:r>
      <w:r>
        <w:rPr/>
        <w:t>。上半年，我们结合开展作风大转变、效能大提速、环境大优化</w:t>
      </w:r>
      <w:r>
        <w:rPr/>
        <w:t>rdquo;</w:t>
      </w:r>
      <w:r>
        <w:rPr/>
        <w:t>集中整治活动，重点抓了建章立制、开展我为工会献一策</w:t>
      </w:r>
      <w:r>
        <w:rPr/>
        <w:t>rdquo;</w:t>
      </w:r>
      <w:r>
        <w:rPr/>
        <w:t>、竞争上岗等活动，解决了一些历史遗留的老大难问题，维护了内部的和谐稳定，有效地改进了机关作风。下一步我们还要提高对干部队伍建设重要性和紧迫性的认识，加快后备干部培养的步伐，完善选人用人机制，把实在实干、干事干净</w:t>
      </w:r>
      <w:r>
        <w:rPr/>
        <w:t>rdquo;</w:t>
      </w:r>
      <w:r>
        <w:rPr/>
        <w:t>的干部推出来，在实践中锻造出一支能够担当得起重任的干部队伍。重点培养两种精神：实在实干精神和奉献精神</w:t>
      </w:r>
      <w:r>
        <w:rPr/>
        <w:t>;</w:t>
      </w:r>
      <w:r>
        <w:rPr/>
        <w:t>要树立两种意识：服务意识和责任意识</w:t>
      </w:r>
      <w:r>
        <w:rPr/>
        <w:t>;</w:t>
      </w:r>
      <w:r>
        <w:rPr/>
        <w:t>要注重两个关键：实事求是和与时俱进。在强化队伍建设的基础上，我们将以市委和市领导对我会的重要指示精神为指导，继续做好内部稳定工作，做好盘活工会资产工作，凝心聚力，形成一条心、内练一口气、鼓足一股劲，为助推打造核心增长极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