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麦当劳打工社会实践报告"/>
      <w:r>
        <w:rPr/>
        <w:t>学生麦当劳打工社会实践报告</w:t>
      </w:r>
      <w:bookmarkEnd w:id="0"/>
    </w:p>
    <w:p>
      <w:pPr>
        <w:pStyle w:val="Normal"/>
        <w:rPr/>
      </w:pPr>
      <w:r>
        <w:rPr/>
        <w:t>相信大家都吃过麦当劳，不过在麦当劳工作过人并不是很多，本来我也没想去麦当劳工作，不过在寒假快到来之时，我的同学让我去面试，在寒假的时候参加社会实践，在麦当劳锻炼自己的能力，我觉得自己是必须要锻炼一下了，所以我去面试了，没想到真的成功了。在说明自己的父母之后，我就准备自己在麦当劳的工作，我相信自己能够在实践中取得更好的锻炼。</w:t>
      </w:r>
    </w:p>
    <w:p>
      <w:pPr>
        <w:pStyle w:val="Normal"/>
        <w:rPr/>
      </w:pPr>
      <w:r>
        <w:rPr/>
        <w:t>将近一个月左右的寒假已经过去了，俗话说：”没有实习，就没有发言权“，只有亲身经历过才会有那种超乎平常的感受。我与社会的接触并不多。在这次的实践中，我更好的接触了这个社会，了解了这个社会。我想在我毕业之后走上社会的时候能够更好的找到生活的重心。实践是检验真理的唯一标准。在课堂中，我们学习了很多理论知识，但是如果我们在实际当中不能灵活运用，那就等于没有学。实践是将我们在课堂上学的理论知识运用到实战中。所以这个寒假，我选择在麦当劳做了将近半个月的工作，这不到一个月的时间，让我收获良多。</w:t>
      </w:r>
    </w:p>
    <w:p>
      <w:pPr>
        <w:pStyle w:val="Normal"/>
        <w:rPr/>
      </w:pPr>
      <w:r>
        <w:rPr/>
        <w:t>总的来说，这次社会实践活动锻炼了自身的社会活动能力，了解乐社会现实，从实践中拉近了与社会的距离，认真一些社会问题，看到好多美好的，丑陋的社会现象，在社会大课堂里，经风雨、见世面，检验知识，培养能力，磨练意志，使自身得到启迪，增强社会责任感。刚进麦当劳的第一天，我以为这是一项很容易的工作，服务员们点点</w:t>
      </w:r>
    </w:p>
    <w:p>
      <w:pPr>
        <w:pStyle w:val="Normal"/>
        <w:rPr/>
      </w:pPr>
      <w:r>
        <w:rPr/>
        <w:t>餐，收收盘子，做做清洁。可是等我真正接触到这些工作的时候，才真正知道这一切是多么的不容易啊。俗话说：”台上一分钟，台下十年功。“我们只看到点膳员流畅的点餐，却不知道这一项简单的工作他们要付出多少。他们要记住众多变换不同的电话界面，我的记性不差，要背出些条条框框以及菜单等都不是难事。但收银不是在学校做考卷，死记硬背不能解决实际问题。</w:t>
      </w:r>
    </w:p>
    <w:p>
      <w:pPr>
        <w:pStyle w:val="Normal"/>
        <w:rPr/>
      </w:pPr>
      <w:r>
        <w:rPr/>
        <w:t>第一次上柜台我收银不能很好的时候做到收银七步骤，而且师傅只是给你做最简单的讲解，麦当劳众所周知的就是快，我没有想到的是带徒弟也是这么快，三天就出师。速度是他们一直强调的，顾客在进入</w:t>
      </w:r>
      <w:r>
        <w:rPr/>
        <w:t>5</w:t>
      </w:r>
      <w:r>
        <w:rPr/>
        <w:t>秒钟内要受到招呼</w:t>
      </w:r>
      <w:r>
        <w:rPr/>
        <w:t>;</w:t>
      </w:r>
      <w:r>
        <w:rPr/>
        <w:t>对每一位顾客的配餐要在</w:t>
      </w:r>
      <w:r>
        <w:rPr/>
        <w:t>1</w:t>
      </w:r>
      <w:r>
        <w:rPr/>
        <w:t>分钟内完成的</w:t>
      </w:r>
      <w:r>
        <w:rPr/>
        <w:t>;</w:t>
      </w:r>
      <w:r>
        <w:rPr/>
        <w:t>每位顾客排队购买餐点的时间都因该在</w:t>
      </w:r>
      <w:r>
        <w:rPr/>
        <w:t>5</w:t>
      </w:r>
      <w:r>
        <w:rPr/>
        <w:t>分钟以内。这些明确的数字标志着一旦穿上制服，站在柜台上，一切行动都必须是迅捷的，不能有半点拖沓。但是在呆了几天之后，我选择了去大厅。我想这里是最适合我的工作。在柜台上，我看到的只是机械的语言。在这半个多月中，我更多的体会到赚钱的不易，以及现实社会的残酷。大学只是个象牙塔，太单纯了。所以当梦想照进现实之后，很多人都崩溃了。所以我觉得这是一个给我锻炼的最佳机会。每一位新人的到来，在这里都会经历一个相当困难的时期。在这里，老员工会依仗自己的老资历对新员工呼来换去，我想到了放弃，可是很多人告诉我，现在的状态只是将来进入职场的一个缩影，所以，我无论如何都坚持了想下来。在实践中认识社会、增长才干、提高自身素质、为日后真正进入走进社会铺定基石。我现在理解了学院为什么一直增强加强我们社会实</w:t>
      </w:r>
    </w:p>
    <w:p>
      <w:pPr>
        <w:pStyle w:val="Normal"/>
        <w:rPr/>
      </w:pPr>
      <w:r>
        <w:rPr/>
        <w:t>践能力。在那里，我学到许多书本上所没有的社会实践知识，体会到了工作的一些难处，学会了如何处世，怎样把事我们怎样才能把事情做对做好，清楚了自身的不足更明确了自己以后要怎样努力去完善自己，为毕业后走上工作岗位而奠定基础。我们呢怎样才能把课本上的知识灵活恰当的运用到生活、工作当中去，成为对别人对社会有用的人才</w:t>
      </w:r>
      <w:r>
        <w:rPr/>
        <w:t>?</w:t>
      </w:r>
      <w:r>
        <w:rPr/>
        <w:t>我们怎样才能适应当今飞速发展的社会，怎样才能确定自己的人生坐标，实现自己的人生价值呢</w:t>
      </w:r>
      <w:r>
        <w:rPr/>
        <w:t>?</w:t>
      </w:r>
      <w:r>
        <w:rPr/>
        <w:t>我想我们确实该好好思考一下我们的将来了</w:t>
      </w:r>
      <w:r>
        <w:rPr/>
        <w:t>!</w:t>
      </w:r>
    </w:p>
    <w:p>
      <w:pPr>
        <w:pStyle w:val="Normal"/>
        <w:rPr/>
      </w:pPr>
      <w:r>
        <w:rPr/>
        <w:t>回到校园的我已经懂得了什么叫自食其力，什么才叫社会的残酷了，在实践中更好的锻炼的自己，我坚信自己能够得到更多的进步。以往我对自己的未来并没有什么特别的关注，可是现在的我已经对自己的将来极度的关心了，我相信自己会在不断的努力下取得更好的进步的，只要自己不断的努力，我坚信自己能够成功。在实践中我还认识了许多的同事，我相信我会在今后的日子中过的更好的，因为我一直都在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的社会实践时候我盼望已久的事，在我刚上大学的时候，我就计划着合适才能到社会上实习。而我现在也完成了这个梦想。希望新的一年学习能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