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天气提示语"/>
      <w:r>
        <w:rPr/>
        <w:t>夏季天气提示语</w:t>
      </w:r>
      <w:bookmarkEnd w:id="0"/>
    </w:p>
    <w:p>
      <w:pPr>
        <w:pStyle w:val="Normal"/>
        <w:rPr/>
      </w:pPr>
      <w:r>
        <w:rPr/>
        <w:t>1.</w:t>
      </w:r>
      <w:r>
        <w:rPr/>
        <w:t>这是一条来自西伯利亚的寒冷短信，里面加杂着祝福寒流，问候冷空气，收到短信的人必能清凉一夏，保存短信的人必能拥有清爽夏日，转发短信的人必能清亲度夏，呵呵，愿你夏日快乐，凉凉爽爽。</w:t>
      </w:r>
    </w:p>
    <w:p>
      <w:pPr>
        <w:pStyle w:val="Normal"/>
        <w:rPr/>
      </w:pPr>
      <w:r>
        <w:rPr/>
        <w:t>2.</w:t>
      </w:r>
      <w:r>
        <w:rPr/>
        <w:t>知了叫着夏天，手机也不清闲</w:t>
      </w:r>
      <w:r>
        <w:rPr/>
        <w:t>;</w:t>
      </w:r>
      <w:r>
        <w:rPr/>
        <w:t>一条短信发完，作用大过清泉</w:t>
      </w:r>
      <w:r>
        <w:rPr/>
        <w:t>;</w:t>
      </w:r>
      <w:r>
        <w:rPr/>
        <w:t>保你清爽满面，安过幸福夏天</w:t>
      </w:r>
      <w:r>
        <w:rPr/>
        <w:t>;</w:t>
      </w:r>
      <w:r>
        <w:rPr/>
        <w:t>祝福声声不断，愿你笑容灿烂，祝你快乐一个夏天，开开心心每天。</w:t>
      </w:r>
    </w:p>
    <w:p>
      <w:pPr>
        <w:pStyle w:val="Normal"/>
        <w:rPr/>
      </w:pPr>
      <w:r>
        <w:rPr/>
        <w:t>3.</w:t>
      </w:r>
      <w:r>
        <w:rPr/>
        <w:t>丝丝清风拂去夏日炎炎，真心祝福带来清爽一夏，让清风常在，让祝福常有，愿亲爱的朋友燥热不在，清爽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行走在炎炎夏日，一杯冰凉可口的清水就能让你我通体舒畅，送上一句短短的祝福，希望能带去如清水般清凉舒畅，让酷暑不在。</w:t>
      </w:r>
    </w:p>
    <w:p>
      <w:pPr>
        <w:pStyle w:val="Normal"/>
        <w:rPr/>
      </w:pPr>
      <w:r>
        <w:rPr/>
        <w:t>5.</w:t>
      </w:r>
      <w:r>
        <w:rPr/>
        <w:t>天热了，送把扇子给你，扇面携着凉爽，扇骨刻着温馨，扇扣带着思念，扇轴穿着祝福，希望这把扇子能给你带来清凉，赶走酷热。</w:t>
      </w:r>
    </w:p>
    <w:p>
      <w:pPr>
        <w:pStyle w:val="Normal"/>
        <w:rPr/>
      </w:pPr>
      <w:r>
        <w:rPr/>
        <w:t>6.</w:t>
      </w:r>
      <w:r>
        <w:rPr/>
        <w:t>夏日来了，送你一丝凉风，只是希望你能会心一笑，短信来了，只希望看到短信的你能开心一笑，祝你凉爽开心夏季每一天。</w:t>
      </w:r>
    </w:p>
    <w:p>
      <w:pPr>
        <w:pStyle w:val="Normal"/>
        <w:rPr/>
      </w:pPr>
      <w:r>
        <w:rPr/>
        <w:t>7.</w:t>
      </w:r>
      <w:r>
        <w:rPr/>
        <w:t>春末的柳絮载着我对你的思念，飞越高山大海飘落在你的身旁</w:t>
      </w:r>
      <w:r>
        <w:rPr/>
        <w:t>;</w:t>
      </w:r>
      <w:r>
        <w:rPr/>
        <w:t>初夏的风儿带着微微的暖意，时时送给你布谷鸟的欢唱，那歌声在说：“你是风儿我是沙，缠缠绵绵绕天涯，浪迹天涯从此并肩看彩霞，天地悠悠有情相守才是家。”春末夏初时节，愿我们遥遥相望，盛开出情感的鲜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前喝酒是为了别人的一句：厉害</w:t>
      </w:r>
      <w:r>
        <w:rPr/>
        <w:t>!</w:t>
      </w:r>
      <w:r>
        <w:rPr/>
        <w:t>醉了</w:t>
      </w:r>
      <w:r>
        <w:rPr/>
        <w:t>;</w:t>
      </w:r>
      <w:r>
        <w:rPr/>
        <w:t>现在喝酒是为了自己的一句：舒服</w:t>
      </w:r>
      <w:r>
        <w:rPr/>
        <w:t>!</w:t>
      </w:r>
      <w:r>
        <w:rPr/>
        <w:t>睡了</w:t>
      </w:r>
      <w:r>
        <w:rPr/>
        <w:t>;</w:t>
      </w:r>
      <w:r>
        <w:rPr/>
        <w:t>所以生活可以玩味，但是别逞强别受累</w:t>
      </w:r>
      <w:r>
        <w:rPr/>
        <w:t>!</w:t>
      </w:r>
      <w:r>
        <w:rPr/>
        <w:t>累了，就好好休息，祝你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孩子般的心情来面对，生活过得有滋味</w:t>
      </w:r>
      <w:r>
        <w:rPr/>
        <w:t>;</w:t>
      </w:r>
      <w:r>
        <w:rPr/>
        <w:t>用彩虹般的色彩来搭配，视觉不会太疲惫</w:t>
      </w:r>
      <w:r>
        <w:rPr/>
        <w:t>;</w:t>
      </w:r>
      <w:r>
        <w:rPr/>
        <w:t>用小猪般的感觉来入睡，日子不会太劳累。愿你天天快乐似宝贝。</w:t>
      </w:r>
    </w:p>
    <w:p>
      <w:pPr>
        <w:pStyle w:val="Normal"/>
        <w:rPr/>
      </w:pPr>
      <w:r>
        <w:rPr/>
        <w:t>10.</w:t>
      </w:r>
      <w:r>
        <w:rPr/>
        <w:t>问为什么夏天要穿裙子因为热了。为什么夏天要吃西瓜因为西瓜熟了，这么简单的问题都不知道，知道为什么发你短信么，因为想祝福你清凉一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气热了，为防中暑，请该钻土的钻土，该褪毛的褪毛，想祼奔的祼奔，想秃头的秃头。如果啥都不干，啥都不想，恭喜你，你已练成“心静自然凉”神功。</w:t>
      </w:r>
    </w:p>
    <w:p>
      <w:pPr>
        <w:pStyle w:val="Normal"/>
        <w:rPr/>
      </w:pPr>
      <w:r>
        <w:rPr/>
        <w:t>12.</w:t>
      </w:r>
      <w:r>
        <w:rPr/>
        <w:t>你我都是凡夫“暑”子，时至小暑，送你快乐别“暑”，祝你劫“暑”难逃，因为“暑”中自有黄金屋，“暑”中自有颜如玉，“暑”中自有千钟粟。</w:t>
      </w:r>
    </w:p>
    <w:p>
      <w:pPr>
        <w:pStyle w:val="Normal"/>
        <w:rPr/>
      </w:pPr>
      <w:r>
        <w:rPr/>
        <w:t>13.</w:t>
      </w:r>
      <w:r>
        <w:rPr/>
        <w:t>盛夏烈日炎炎，送你一只快乐兔，来到快乐山，喝了快乐泉，又到快乐殿，吃了快乐莲，遇到快乐仙，听了快乐言：快乐很简单，快乐在身边，快乐无极限，快乐一夏天。</w:t>
      </w:r>
    </w:p>
    <w:p>
      <w:pPr>
        <w:pStyle w:val="Normal"/>
        <w:rPr/>
      </w:pPr>
      <w:r>
        <w:rPr/>
        <w:t>14.</w:t>
      </w:r>
      <w:r>
        <w:rPr/>
        <w:t>夏日炎炎人遭罪，送上清心药一味，苦瓜白粥菊花茶，消热消火消疲惫，锻炼身体不贪睡，养心养肝还养肺。心情愉快身康健，平安快乐最珍贵。清爽夏日清凉过，幸福快乐成双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世间因缘，最是离奇，生不来带来，死不带去，可歌可泣。人生一世，不可能万事都如意，烦恼也会时常来袭，平常心镜，最是有魔力，看开淡然，生命美丽。献祝福网</w:t>
      </w:r>
    </w:p>
    <w:p>
      <w:pPr>
        <w:pStyle w:val="Normal"/>
        <w:rPr/>
      </w:pPr>
      <w:r>
        <w:rPr/>
        <w:t>16.</w:t>
      </w:r>
      <w:r>
        <w:rPr/>
        <w:t>一碗绿豆汤，清火又降暑</w:t>
      </w:r>
      <w:r>
        <w:rPr/>
        <w:t>;</w:t>
      </w:r>
      <w:r>
        <w:rPr/>
        <w:t>一碗冬瓜汤，养胃又降压</w:t>
      </w:r>
      <w:r>
        <w:rPr/>
        <w:t>;</w:t>
      </w:r>
      <w:r>
        <w:rPr/>
        <w:t>一碗银耳汤，滋润又养肺</w:t>
      </w:r>
      <w:r>
        <w:rPr/>
        <w:t>;</w:t>
      </w:r>
      <w:r>
        <w:rPr/>
        <w:t>一碗海带汤，减肥又补钙。四碗夏季美味汤，四季幸福又健康</w:t>
      </w:r>
      <w:r>
        <w:rPr/>
        <w:t>!</w:t>
      </w:r>
      <w:r>
        <w:rPr/>
        <w:t>祝福短信</w:t>
      </w:r>
    </w:p>
    <w:p>
      <w:pPr>
        <w:pStyle w:val="Normal"/>
        <w:rPr/>
      </w:pPr>
      <w:r>
        <w:rPr/>
        <w:t>17.</w:t>
      </w:r>
      <w:r>
        <w:rPr/>
        <w:t>冰爽啤酒碰个杯，消暑开怀就属它</w:t>
      </w:r>
      <w:r>
        <w:rPr/>
        <w:t>;</w:t>
      </w:r>
      <w:r>
        <w:rPr/>
        <w:t>荷塘夜色散个步，静心凉爽就靠它</w:t>
      </w:r>
      <w:r>
        <w:rPr/>
        <w:t>;</w:t>
      </w:r>
      <w:r>
        <w:rPr/>
        <w:t>悠悠凉风露个脸，清润舒爽全凭它</w:t>
      </w:r>
      <w:r>
        <w:rPr/>
        <w:t>;</w:t>
      </w:r>
      <w:r>
        <w:rPr/>
        <w:t>冰镇祝福送给你，愿你清凉一整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亲爱的，我有重大事件与你商量</w:t>
      </w:r>
      <w:r>
        <w:rPr/>
        <w:t>!</w:t>
      </w:r>
      <w:r>
        <w:rPr/>
        <w:t>我要转行</w:t>
      </w:r>
      <w:r>
        <w:rPr/>
        <w:t>!</w:t>
      </w:r>
      <w:r>
        <w:rPr/>
        <w:t>当乞丐去，中国有亿人口，每人乞讨块，我就有亿了</w:t>
      </w:r>
      <w:r>
        <w:rPr/>
        <w:t>!</w:t>
      </w:r>
      <w:r>
        <w:rPr/>
        <w:t>还可以考虑出国进修，你说好不好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夏天到，蚊子咬，虫鸣蝉叫真聒噪。没关系，别烦恼，送一祝福马上到。开心快乐最重要，不管那些小烦躁，阳光生活阳光日，清凉心情清凉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必羡慕别人拥有的，不必炫耀自己拥有的，继续努力奋斗，未来更加灿烂。多一点快乐相伴，少一点烦恼跟随，让开心常挂嘴角，让幸福充满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