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禁毒工作会议上的讲话"/>
      <w:r>
        <w:rPr/>
        <w:t>在县禁毒工作会议上的讲话</w:t>
      </w:r>
      <w:bookmarkEnd w:id="0"/>
    </w:p>
    <w:p>
      <w:pPr>
        <w:pStyle w:val="Normal"/>
        <w:rPr/>
      </w:pPr>
      <w:r>
        <w:rPr/>
        <w:t>各位领导，同志们：</w:t>
      </w:r>
    </w:p>
    <w:p>
      <w:pPr>
        <w:pStyle w:val="Normal"/>
        <w:rPr/>
      </w:pPr>
      <w:r>
        <w:rPr/>
        <w:t>自去年</w:t>
      </w:r>
      <w:r>
        <w:rPr/>
        <w:t>3.27rdquo;</w:t>
      </w:r>
      <w:r>
        <w:rPr/>
        <w:t>事件发生以来，我县高度重视，及时部署，采取有效措施，在全县范围内组织开展了一场声势浩大、旷日持久的禁毒专项行动，最大限度地挽回了该事件带来的不利影响，取得了阶段性成果，受到了上级部门的高度肯定。这是全县各级各部门同心齐力、艰苦奋战的结果，也是鼓舞我们坚定信心，从维护人民群众根本利益、推进经济社会协调发展、构建社会主义和谐社会的高度，采取有效措施，继续做好下一阶段禁毒工作的一针强心剂。县委、县政府决定在今天召开</w:t>
      </w:r>
      <w:r>
        <w:rPr/>
        <w:t>20__</w:t>
      </w:r>
      <w:r>
        <w:rPr/>
        <w:t>年全县禁毒工作会议，目的就是对我县自</w:t>
      </w:r>
      <w:r>
        <w:rPr/>
        <w:t>20__</w:t>
      </w:r>
      <w:r>
        <w:rPr/>
        <w:t>年</w:t>
      </w:r>
      <w:r>
        <w:rPr/>
        <w:t>3.27rdquo;</w:t>
      </w:r>
      <w:r>
        <w:rPr/>
        <w:t>事件以来禁毒工作的一次全面总结，对抓好我县下一阶段的禁毒工作，继续保持禁种铲毒和禁毒严打高压态势，具有十分重要的意义。刚才，刘盛高同志回顾并总结了前阶段我县禁毒工作情况，并对下步工作进行了全面部署和安排，洞塘乡和驾欧乡分别作了经验交流发言和表态发言，会上还印发了《</w:t>
      </w:r>
      <w:r>
        <w:rPr/>
        <w:t>20__</w:t>
      </w:r>
      <w:r>
        <w:rPr/>
        <w:t>年度禁毒宣传工作方案》等相关文件，希望大家认真领会，吸取经验，抓好落实。</w:t>
      </w:r>
    </w:p>
    <w:p>
      <w:pPr>
        <w:pStyle w:val="Normal"/>
        <w:rPr/>
      </w:pPr>
      <w:r>
        <w:rPr/>
        <w:t>下面，我就进一步抓好全县禁毒工作，再讲几点意见：</w:t>
      </w:r>
    </w:p>
    <w:p>
      <w:pPr>
        <w:pStyle w:val="Normal"/>
        <w:rPr/>
      </w:pPr>
      <w:r>
        <w:rPr/>
        <w:t>一、认清形势，深化认识，切实提高执行力和落实力</w:t>
      </w:r>
      <w:r>
        <w:rPr/>
        <w:t>20__</w:t>
      </w:r>
      <w:r>
        <w:rPr/>
        <w:t>年</w:t>
      </w:r>
      <w:r>
        <w:rPr/>
        <w:t>3.27</w:t>
      </w:r>
      <w:r>
        <w:rPr/>
        <w:t>事件发生以来，经过全县上下坚持不懈的努力，我县大面积非法种植罂粟事件得以成功处臵。今年第一季度，</w:t>
      </w:r>
    </w:p>
    <w:p>
      <w:pPr>
        <w:pStyle w:val="Normal"/>
        <w:rPr/>
      </w:pPr>
      <w:r>
        <w:rPr/>
        <w:t>我县禁毒工作实现了早起步，早行动，早落实，取得了较好的效果。但我们也要清醒地看到，当前我们面临的毒情形势仍然十分严峻。非法种植罂粟现象在禁毒工作高压态势下依然存在</w:t>
      </w:r>
      <w:r>
        <w:rPr/>
        <w:t>;</w:t>
      </w:r>
      <w:r>
        <w:rPr/>
        <w:t>吸毒贩毒等犯罪案件仍未根除</w:t>
      </w:r>
      <w:r>
        <w:rPr/>
        <w:t>;</w:t>
      </w:r>
      <w:r>
        <w:rPr/>
        <w:t>社区戒毒</w:t>
      </w:r>
      <w:r>
        <w:rPr/>
        <w:t>(</w:t>
      </w:r>
      <w:r>
        <w:rPr/>
        <w:t>康复</w:t>
      </w:r>
      <w:r>
        <w:rPr/>
        <w:t>)</w:t>
      </w:r>
      <w:r>
        <w:rPr/>
        <w:t>工作至今尚未开展，管控帮教工作较为滞后</w:t>
      </w:r>
      <w:r>
        <w:rPr/>
        <w:t>;</w:t>
      </w:r>
      <w:r>
        <w:rPr/>
        <w:t>新增涉毒青少年有所增加</w:t>
      </w:r>
      <w:r>
        <w:rPr/>
        <w:t>;</w:t>
      </w:r>
      <w:r>
        <w:rPr/>
        <w:t>新型毒品正逐渐向我县渗透等等。这些问题的存在，仍然给我们下步工作敲响了警钟。</w:t>
      </w:r>
    </w:p>
    <w:p>
      <w:pPr>
        <w:pStyle w:val="Normal"/>
        <w:rPr/>
      </w:pPr>
      <w:r>
        <w:rPr/>
        <w:t>今年是十二五</w:t>
      </w:r>
      <w:r>
        <w:rPr/>
        <w:t>rdquo;</w:t>
      </w:r>
      <w:r>
        <w:rPr/>
        <w:t>开局之年，也是我县禁毒工作阵痛后的起步之年。各级各部门必须树立起毒品一日不绝，禁毒斗争一刻不止</w:t>
      </w:r>
      <w:r>
        <w:rPr/>
        <w:t>rdquo;</w:t>
      </w:r>
      <w:r>
        <w:rPr/>
        <w:t>的坚定信念，深刻认识禁毒工作的长期性、艰巨性和复杂性，加强领导，细化措施，不折不扣地落实和执行好县委、县政府下达的各项禁毒工作任务，不遗余力的抓好本地、本单位禁毒工作，坚决铲除毒瘤，扎实有效地解决好我县毒品问题，通过一年整顿、两年巩固、三年提高</w:t>
      </w:r>
      <w:r>
        <w:rPr/>
        <w:t>rdquo;</w:t>
      </w:r>
      <w:r>
        <w:rPr/>
        <w:t>，努力实现创建无毒县</w:t>
      </w:r>
      <w:r>
        <w:rPr/>
        <w:t>rdquo;</w:t>
      </w:r>
      <w:r>
        <w:rPr/>
        <w:t>的目标。</w:t>
      </w:r>
    </w:p>
    <w:p>
      <w:pPr>
        <w:pStyle w:val="Normal"/>
        <w:rPr/>
      </w:pPr>
      <w:r>
        <w:rPr/>
        <w:t>二、全面动员，营造氛围，全力构建禁毒工作新体系</w:t>
      </w:r>
    </w:p>
    <w:p>
      <w:pPr>
        <w:pStyle w:val="Normal"/>
        <w:rPr/>
      </w:pPr>
      <w:r>
        <w:rPr/>
        <w:t>禁毒工作是一项系统工程，需要全社会各方面的积极参与和大力支持，因此，要广泛发动群众，动员社会各界力量，真正实现全社会共同参与的禁毒工作新体系。</w:t>
      </w:r>
    </w:p>
    <w:p>
      <w:pPr>
        <w:pStyle w:val="Normal"/>
        <w:rPr/>
      </w:pPr>
      <w:r>
        <w:rPr/>
        <w:t>一是要强化动员发动，营造全社会参与的良好氛围。要充分发挥乡镇、居</w:t>
      </w:r>
      <w:r>
        <w:rPr/>
        <w:t>(</w:t>
      </w:r>
      <w:r>
        <w:rPr/>
        <w:t>村</w:t>
      </w:r>
      <w:r>
        <w:rPr/>
        <w:t>)</w:t>
      </w:r>
      <w:r>
        <w:rPr/>
        <w:t>委会等基层社会组织和企事业单位、社会团体共同参与禁毒斗争的积极性，开展无毒社区</w:t>
      </w:r>
      <w:r>
        <w:rPr/>
        <w:t>rdquo;</w:t>
      </w:r>
      <w:r>
        <w:rPr/>
        <w:t>、无毒乡镇</w:t>
      </w:r>
      <w:r>
        <w:rPr/>
        <w:t>rdquo;</w:t>
      </w:r>
      <w:r>
        <w:rPr/>
        <w:t>创建工作</w:t>
      </w:r>
      <w:r>
        <w:rPr/>
        <w:t>;</w:t>
      </w:r>
      <w:r>
        <w:rPr/>
        <w:t>建立举报奖励机制，充分发动群众协助公安机关侦查破案，广泛提供破案线索，严厉打击毒品犯罪活动。</w:t>
      </w:r>
    </w:p>
    <w:p>
      <w:pPr>
        <w:pStyle w:val="Normal"/>
        <w:rPr/>
      </w:pPr>
      <w:r>
        <w:rPr/>
        <w:t>二是要强化协调配合，形成工作合力。县禁毒委和禁毒办是我县禁毒工作的主导力量，要组织、指导和协调好各成员单位和社会各界共同参与到禁毒工作中来。县禁毒委成员单位要充分发挥各自在禁毒宣传教育、打击毒品犯罪等方面的职能作用，达到群防群治的效果。公、检、法在打击惩办毒品犯罪上要切实加强工作协调，统一执法尺度，形成打击合力，从重从快打击，绝不让毒品犯罪分子钻法律的空子，逃脱处罚</w:t>
      </w:r>
      <w:r>
        <w:rPr/>
        <w:t>;</w:t>
      </w:r>
      <w:r>
        <w:rPr/>
        <w:t>公安机关要联合人力资源和社会保障部门、文体广电旅游等部门，有针对性地加强对社会无业人员、外来务工人员和娱乐场所人员的宣传教育，严防</w:t>
      </w:r>
      <w:r>
        <w:rPr/>
        <w:t>K</w:t>
      </w:r>
      <w:r>
        <w:rPr/>
        <w:t>粉</w:t>
      </w:r>
      <w:r>
        <w:rPr/>
        <w:t>rdquo;</w:t>
      </w:r>
      <w:r>
        <w:rPr/>
        <w:t>、冰毒</w:t>
      </w:r>
      <w:r>
        <w:rPr/>
        <w:t>rdquo;</w:t>
      </w:r>
      <w:r>
        <w:rPr/>
        <w:t>等新型毒品渗透</w:t>
      </w:r>
      <w:r>
        <w:rPr/>
        <w:t>;</w:t>
      </w:r>
      <w:r>
        <w:rPr/>
        <w:t>交通、邮政等部门要发挥各自优势，与公安部门形成协同作战、整体联动的工作机制，积极开展查缉工作，努力提高查缉实效</w:t>
      </w:r>
      <w:r>
        <w:rPr/>
        <w:t>;</w:t>
      </w:r>
      <w:r>
        <w:rPr/>
        <w:t>各乡镇和一对一</w:t>
      </w:r>
      <w:r>
        <w:rPr/>
        <w:t>rdquo;</w:t>
      </w:r>
      <w:r>
        <w:rPr/>
        <w:t>联系部门要进一步加强联系，共同做好帮扶点的禁种铲毒工作。</w:t>
      </w:r>
    </w:p>
    <w:p>
      <w:pPr>
        <w:pStyle w:val="Normal"/>
        <w:rPr/>
      </w:pPr>
      <w:r>
        <w:rPr/>
        <w:t>三是要强化宣传教育，提高禁毒知识普及率和知晓率。根据全州禁毒工作会议精神，今年，我县要重点抓好禁毒流动课堂</w:t>
      </w:r>
      <w:r>
        <w:rPr/>
        <w:t>rdquo;</w:t>
      </w:r>
      <w:r>
        <w:rPr/>
        <w:t>、</w:t>
      </w:r>
      <w:r>
        <w:rPr/>
        <w:t>6.26</w:t>
      </w:r>
      <w:r>
        <w:rPr/>
        <w:t>全民禁毒宣传月</w:t>
      </w:r>
      <w:r>
        <w:rPr/>
        <w:t>rdquo;</w:t>
      </w:r>
      <w:r>
        <w:rPr/>
        <w:t>、毒品知识进万家活动</w:t>
      </w:r>
      <w:r>
        <w:rPr/>
        <w:t>rdquo;</w:t>
      </w:r>
      <w:r>
        <w:rPr/>
        <w:t>和《贵州省禁毒条例》的宣传推广工作。宣传部门要牵头工、青、妇和文体广电旅游等部门打破在街道摆摊宣传、大街悬挂标语横幅的常规方式，充分利用广播、电视、宣传栏等多种宣传阵地，广泛开展内容丰富多彩、形式灵活多样、群众喜闻乐见的经常性禁毒宣传活动，增强全民防毒、拒毒意识</w:t>
      </w:r>
      <w:r>
        <w:rPr/>
        <w:t>;</w:t>
      </w:r>
      <w:r>
        <w:rPr/>
        <w:t>教育部门要在全县中小学校实施进校入心，老少联动</w:t>
      </w:r>
      <w:r>
        <w:rPr/>
        <w:t>rdquo;</w:t>
      </w:r>
      <w:r>
        <w:rPr/>
        <w:t>禁毒教育工程，引导学生、家长共同参与，形成小手牵大手、一人带全家</w:t>
      </w:r>
      <w:r>
        <w:rPr/>
        <w:t>rdquo;</w:t>
      </w:r>
      <w:r>
        <w:rPr/>
        <w:t>的禁毒教育氛围</w:t>
      </w:r>
      <w:r>
        <w:rPr/>
        <w:t>;</w:t>
      </w:r>
      <w:r>
        <w:rPr/>
        <w:t>各乡镇要进村入户开展毒品知识、毒品危害宣传，切实提高基层群众禁毒知识普及率和知晓率。</w:t>
      </w:r>
    </w:p>
    <w:p>
      <w:pPr>
        <w:pStyle w:val="Normal"/>
        <w:rPr/>
      </w:pPr>
      <w:r>
        <w:rPr/>
        <w:t>三、突出重点，狠抓落实，扎实推进禁毒战争深入开展</w:t>
      </w:r>
    </w:p>
    <w:p>
      <w:pPr>
        <w:pStyle w:val="Normal"/>
        <w:rPr/>
      </w:pPr>
      <w:r>
        <w:rPr/>
        <w:t>禁毒工作是一项长期、艰巨而又复杂的工作，需要各级各部门常抓不懈，扎扎实实打好这场新时期禁毒这场人民战争。</w:t>
      </w:r>
    </w:p>
    <w:p>
      <w:pPr>
        <w:pStyle w:val="Normal"/>
        <w:rPr/>
      </w:pPr>
      <w:r>
        <w:rPr/>
        <w:t>一是要打好缉毒破案攻坚战，全力遏制毒品犯罪。公安机关要充分发挥主力军作用，认真总结春雷扫毒</w:t>
      </w:r>
      <w:r>
        <w:rPr/>
        <w:t>rdquo;</w:t>
      </w:r>
      <w:r>
        <w:rPr/>
        <w:t>行动取得的成功经验，适时开展专项行动，打团伙、破大案、摧毁网络，打断通道，让犯罪分子无处遁形。法院、检察院和司法部门要各司其职，各尽其责，密切配合，始终坚持严打方针不动摇，严厉打击毒品犯罪活动，坚决打击犯罪分子的嚣张气焰。</w:t>
      </w:r>
    </w:p>
    <w:p>
      <w:pPr>
        <w:pStyle w:val="Normal"/>
        <w:rPr/>
      </w:pPr>
      <w:r>
        <w:rPr/>
        <w:t>二是要打好禁毒踏查持久战，力争实现零种植</w:t>
      </w:r>
      <w:r>
        <w:rPr/>
        <w:t>rdquo;</w:t>
      </w:r>
      <w:r>
        <w:rPr/>
        <w:t>、零产量</w:t>
      </w:r>
      <w:r>
        <w:rPr/>
        <w:t>rdquo;</w:t>
      </w:r>
      <w:r>
        <w:rPr/>
        <w:t>目标。各乡镇、各部门要充分认识非法种植毒品原植物的严重危害性，坚持禁种铲毒工作领导责任制，按照谁主管谁负责</w:t>
      </w:r>
      <w:r>
        <w:rPr/>
        <w:t>rdquo;</w:t>
      </w:r>
      <w:r>
        <w:rPr/>
        <w:t>的原则，层层抓好责任落实，从源头上预防非法种植现象的发生。各乡镇、村、组、户要层层签订禁毒工作责任书。各乡镇、各部门特别是种毒现象严重的驾欧、瑶山、朝阳等乡镇要进一步强化工作措施，结合毒品原植物种植特性，适时组织开展禁种铲毒专项行动，深入每一处可疑地块，进行地毯式</w:t>
      </w:r>
      <w:r>
        <w:rPr/>
        <w:t>rdquo;</w:t>
      </w:r>
      <w:r>
        <w:rPr/>
        <w:t>排查，不留任何死角死面，不让一株罂粟流入社会，确保实现毒品原植物零种植</w:t>
      </w:r>
      <w:r>
        <w:rPr/>
        <w:t>rdquo;</w:t>
      </w:r>
      <w:r>
        <w:rPr/>
        <w:t>、毒品零产量</w:t>
      </w:r>
      <w:r>
        <w:rPr/>
        <w:t>rdquo;</w:t>
      </w:r>
      <w:r>
        <w:rPr/>
        <w:t>目标。同时，县财政、民政、交通、农业、扶贫、水利等部门要进一步加大对边远贫困山区群众生产生活的扶持力度，引导群众发展新的致富产业，摆脱对种植毒品原植物的依赖，从而实现长效禁毒的目标。</w:t>
      </w:r>
    </w:p>
    <w:p>
      <w:pPr>
        <w:pStyle w:val="Normal"/>
        <w:rPr/>
      </w:pPr>
      <w:r>
        <w:rPr/>
        <w:t>三是要打好禁吸戒毒辅助战，全面巩固禁毒斗争成果。禁吸戒毒工作是禁毒工作成效的一个直接体现，只有遏制新吸毒，降低复吸率，才能有效控制吸毒行为，这也是我县禁毒工作的难点。目前，我县这方面的设施、技术还比较落后，戒治、康复水平还比较低。根据《禁毒法》和《贵州省禁毒条例》的规定，各乡镇人民政府为社区戒毒</w:t>
      </w:r>
      <w:r>
        <w:rPr/>
        <w:t>(</w:t>
      </w:r>
      <w:r>
        <w:rPr/>
        <w:t>康复</w:t>
      </w:r>
      <w:r>
        <w:rPr/>
        <w:t>)</w:t>
      </w:r>
      <w:r>
        <w:rPr/>
        <w:t>工作的主体。各涉毒乡镇要根据本地吸毒人员底数情况，立即建立健全社区戒毒</w:t>
      </w:r>
      <w:r>
        <w:rPr/>
        <w:t>(</w:t>
      </w:r>
      <w:r>
        <w:rPr/>
        <w:t>康复</w:t>
      </w:r>
      <w:r>
        <w:rPr/>
        <w:t>)</w:t>
      </w:r>
      <w:r>
        <w:rPr/>
        <w:t>工作领导机构和办事机构，落实社区戒毒</w:t>
      </w:r>
      <w:r>
        <w:rPr/>
        <w:t>(</w:t>
      </w:r>
      <w:r>
        <w:rPr/>
        <w:t>康复</w:t>
      </w:r>
      <w:r>
        <w:rPr/>
        <w:t>)</w:t>
      </w:r>
      <w:r>
        <w:rPr/>
        <w:t>办公场所。县禁毒办要做好社区戒毒</w:t>
      </w:r>
      <w:r>
        <w:rPr/>
        <w:t>(</w:t>
      </w:r>
      <w:r>
        <w:rPr/>
        <w:t>康复</w:t>
      </w:r>
      <w:r>
        <w:rPr/>
        <w:t>)</w:t>
      </w:r>
      <w:r>
        <w:rPr/>
        <w:t>的指导和协调工作。同时，要动员全社会强化收戒</w:t>
      </w:r>
      <w:r>
        <w:rPr/>
        <w:t>rdquo;</w:t>
      </w:r>
      <w:r>
        <w:rPr/>
        <w:t>、帮教</w:t>
      </w:r>
      <w:r>
        <w:rPr/>
        <w:t>rdquo;</w:t>
      </w:r>
      <w:r>
        <w:rPr/>
        <w:t>作用，充分发挥家庭、社区、基层派出所等的作用，切实降低吸毒人员比重。</w:t>
      </w:r>
    </w:p>
    <w:p>
      <w:pPr>
        <w:pStyle w:val="Normal"/>
        <w:rPr/>
      </w:pPr>
      <w:r>
        <w:rPr/>
        <w:t>四、夯实基础，落实保障，切实为禁毒工作保驾护航</w:t>
      </w:r>
    </w:p>
    <w:p>
      <w:pPr>
        <w:pStyle w:val="Normal"/>
        <w:rPr/>
      </w:pPr>
      <w:r>
        <w:rPr/>
        <w:t>当前我县禁毒工作任务仍然较为艰巨，各乡镇、各部门要站在推动全县经济社会快速健康发展、构建和谐荔波</w:t>
      </w:r>
      <w:r>
        <w:rPr/>
        <w:t>rdquo;</w:t>
      </w:r>
      <w:r>
        <w:rPr/>
        <w:t>的高度，全力以赴抓好禁毒基础建设工作。一是要强化组织领导，严肃责任追究。各级各部门主要领导要切实承担起第一责任人的责任，牢固树立毒品一日不绝，治安一日不稳</w:t>
      </w:r>
      <w:r>
        <w:rPr/>
        <w:t>rdquo;</w:t>
      </w:r>
      <w:r>
        <w:rPr/>
        <w:t>的理念，亲自安排、亲自部署，切实把禁毒工作摆上重要议事日程。分管领导作为直接责任人，必须切实履行职责，加强具体指导。刚刚，县人民政府已经与各乡镇和禁毒委各成员单位签订了禁毒工作责任书。年终，县禁毒委将按照责任书的内容，严格考评检查，对禁毒工作年度考核不合格的乡镇、部门，由县禁毒委进行通报批评，并责令直接责任人向县委、政府作出书面检查</w:t>
      </w:r>
      <w:r>
        <w:rPr/>
        <w:t>;</w:t>
      </w:r>
      <w:r>
        <w:rPr/>
        <w:t>对因重视不够、组织领导不到位、措施不力，导致种毒、吸毒、贩毒等毒品问题出现、泛滥或弄虚作假、谎报、瞒报本地毒情的，将按照党纪、政纪有关规定和《荔波县禁毒工作领导责任追究规定》严格追究相关责任人的责任。</w:t>
      </w:r>
    </w:p>
    <w:p>
      <w:pPr>
        <w:pStyle w:val="Normal"/>
        <w:rPr/>
      </w:pPr>
      <w:r>
        <w:rPr/>
        <w:t>二是要强化队伍建设，提高执法水平。县相关部门要抓紧对接，在年内及时落实县禁毒办</w:t>
      </w:r>
      <w:r>
        <w:rPr/>
        <w:t>3</w:t>
      </w:r>
      <w:r>
        <w:rPr/>
        <w:t>名工作人员的编制问题，充实禁毒工作队伍力量。禁毒工作人员要结合新形势下毒品犯罪的特点，熟练掌握现代侦缉手段和技术，不断创新情报搜集、打击犯罪的方式方法，提高对毒品的识别能力和对违法犯罪活动的发现、打击能力。不断强化学习培训，着力把我县禁毒队伍培养成一支政治坚定、业务精通、作风过硬、纪律严明，具有较高政策法律水平、较强侦查办案能力的特殊队伍，不断增强禁毒队伍的战斗力。</w:t>
      </w:r>
    </w:p>
    <w:p>
      <w:pPr>
        <w:pStyle w:val="Normal"/>
        <w:rPr/>
      </w:pPr>
      <w:r>
        <w:rPr/>
        <w:t>三是要增加经费投入，增强禁毒工作保障力。县委、县政府已经明确了每年</w:t>
      </w:r>
      <w:r>
        <w:rPr/>
        <w:t>20</w:t>
      </w:r>
      <w:r>
        <w:rPr/>
        <w:t>万元禁毒工作经费，并将各乡镇禁毒经费纳入了财政预算，从财力上确保了禁毒工作的顺利推进。各乡镇、各部门也要根据实际情况，相应加大禁毒工作经费的投入。县公安机关要从实际出发，加大专项投入，不断完善基础设施建设，配臵必需的技术设备和装备，改善禁毒工作条件，提高禁毒工作的业务水平。县禁毒办要尽快研究制定社区戒毒</w:t>
      </w:r>
      <w:r>
        <w:rPr/>
        <w:t>(</w:t>
      </w:r>
      <w:r>
        <w:rPr/>
        <w:t>康复</w:t>
      </w:r>
      <w:r>
        <w:rPr/>
        <w:t>)</w:t>
      </w:r>
      <w:r>
        <w:rPr/>
        <w:t>工作计划，并商财政部门制定工作经费标准，呈报县政府研究后纳入财政预算。</w:t>
      </w:r>
    </w:p>
    <w:p>
      <w:pPr>
        <w:pStyle w:val="Normal"/>
        <w:widowControl/>
        <w:bidi w:val="0"/>
        <w:spacing w:before="180" w:after="180"/>
        <w:jc w:val="left"/>
        <w:rPr/>
      </w:pPr>
      <w:r>
        <w:rPr/>
        <w:t>同志们，禁绝毒品，功在当代，利在千秋</w:t>
      </w:r>
      <w:r>
        <w:rPr/>
        <w:t>rdquo;</w:t>
      </w:r>
      <w:r>
        <w:rPr/>
        <w:t>，做好禁毒工作，消除毒品危害，是我们义不容辞的责任。各乡镇、禁毒委各成员单位要进一步增强政治责任感、使命感和紧迫感，全力以赴打好禁毒人民战争，以更大的决心、更务实的态度和更有力的措施，坚持不懈，努力奋进，不断巩固禁毒工作成果，提高我县禁毒工作水平，为实现荔波经济社会跨越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