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作文自我评议的总结"/>
      <w:r>
        <w:rPr/>
        <w:t>优秀团员的作文自我评议的总结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漫漫人生路，我能勇于尝试新的东西，不断挑战极限，并尽我所能努力做好。这样的话，即使到了人生的终点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的实际生活中，从自身抓起，从小事做起，对学习刻苦努力，对工作有创新精神，注重思想上的学习，全心全意地为同学和他人服务，敢于进行批评和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