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学生写的感谢信范文"/>
      <w:r>
        <w:rPr/>
        <w:t>受资助学生写的感谢信范文</w:t>
      </w:r>
      <w:bookmarkEnd w:id="0"/>
    </w:p>
    <w:p>
      <w:pPr>
        <w:pStyle w:val="Normal"/>
        <w:rPr/>
      </w:pPr>
      <w:r>
        <w:rPr/>
        <w:t>老师：你好</w:t>
      </w:r>
      <w:r>
        <w:rPr/>
        <w:t>!</w:t>
      </w:r>
    </w:p>
    <w:p>
      <w:pPr>
        <w:pStyle w:val="Normal"/>
        <w:rPr/>
      </w:pPr>
      <w:r>
        <w:rPr/>
        <w:t>当你看到这封信的时候，也许你就要回去了，也许已经在回去的路上了。经过一个多月的相处，我发现你是一个很有责任心、爱讲道理、幽默风趣中又不乏严肃的人，你是一个很好的老师，在我们不认真的时候，你会很严肃地教导我们，那时我们不得不听你的话，你严肃的时候同学们真的怕你，你这招很有用。</w:t>
      </w:r>
    </w:p>
    <w:p>
      <w:pPr>
        <w:pStyle w:val="Normal"/>
        <w:rPr/>
      </w:pPr>
      <w:r>
        <w:rPr/>
        <w:t>说真的，从你来到我们</w:t>
      </w:r>
      <w:r>
        <w:rPr/>
        <w:t>0820</w:t>
      </w:r>
      <w:r>
        <w:rPr/>
        <w:t>班，我就感觉到</w:t>
      </w:r>
      <w:r>
        <w:rPr/>
        <w:t>0820</w:t>
      </w:r>
      <w:r>
        <w:rPr/>
        <w:t>班比以前更加团结了，这大部分都是你的功劳。在这次第十届校运会我们班拿了全年级第一名，我们真的要感谢你老师，你为我们做出了很大贡献，我感觉到，你是打心底里为我们好，为我们着急。有的时候感觉你比我们班主任对我们还要关心，有时候又感觉你真的很像我的大哥，真的很关心我们，虽然有时候你蛮啰嗦，但是我觉得有人唠叨其实就是一种幸福。</w:t>
      </w:r>
    </w:p>
    <w:p>
      <w:pPr>
        <w:pStyle w:val="Normal"/>
        <w:rPr/>
      </w:pPr>
      <w:r>
        <w:rPr/>
        <w:t>还有你的记忆力是那么的好，来的那天晚上两节课时间就把我们全班</w:t>
      </w:r>
      <w:r>
        <w:rPr/>
        <w:t>71</w:t>
      </w:r>
      <w:r>
        <w:rPr/>
        <w:t>个人的名字一个不漏地记下来了，真的好厉害。老师我们要向你学习。</w:t>
      </w:r>
    </w:p>
    <w:p>
      <w:pPr>
        <w:pStyle w:val="Normal"/>
        <w:rPr/>
      </w:pPr>
      <w:r>
        <w:rPr/>
        <w:t>只可惜你要走了，不能再跟我聊天跟我们讲道理了，你走后，我会不习惯，因为已经习惯了你每天晚上上来看我们，跟我们一起上自习课，下课跟我们聊天，跟我们打闹。记得校运会即将结束那晚你带我们去</w:t>
      </w:r>
      <w:r>
        <w:rPr/>
        <w:t>KTV</w:t>
      </w:r>
      <w:r>
        <w:rPr/>
        <w:t>，在里面唱朋友时，当时我还没有什么，可是星期天晚唱时，我们再次唱朋友的时候，我眼泪就情不自禁地落下来了，我不敢让你发现，因为我怕你见了会比我难过。</w:t>
      </w:r>
    </w:p>
    <w:p>
      <w:pPr>
        <w:pStyle w:val="Normal"/>
        <w:rPr/>
      </w:pPr>
      <w:r>
        <w:rPr/>
        <w:t>老师我知道我给你留下的印象不是很好，但是请你放心，也请你相信我以后我会慢慢改过的，因为你说过，好的习惯真的很重要，是靠平时慢慢积累的。</w:t>
      </w:r>
    </w:p>
    <w:p>
      <w:pPr>
        <w:pStyle w:val="Normal"/>
        <w:rPr/>
      </w:pPr>
      <w:r>
        <w:rPr/>
        <w:t>老师真的很舍不得你，但是我不会说要你留下，因为你还有你自己的事业有你自己的理想，你也要努力。真心祝福你在以后的事业中蒸蒸日上，一生平安。</w:t>
      </w:r>
    </w:p>
    <w:p>
      <w:pPr>
        <w:pStyle w:val="Normal"/>
        <w:rPr/>
      </w:pPr>
      <w:r>
        <w:rPr/>
        <w:t>每一个人都很舍不得你，我一听你后天就要走了，心里就真的很不高兴，怎么也开心不起来，总想着没你在的日子会是怎样，但是我永远会记得和你相处的这段回忆，永远记得曾经有一位老师——袁慎庆，在我失落的时候，给了我最大的鼓励，曾经我认为，我是一个很差的学生，因为在父母眼里我是一个调皮的女孩，有时候，连我的父母也管不了我，甚至有时候他们不再管我，可能我真的让他们伤心了，不过我想在以后我会做得更好一点、做一个听话的乖乖女儿，别看我平时笑哈哈的，其实我内心真的很害怕有一天所有的朋友都离我而去，也害怕没有老师的鼓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，想说的话实在太多，只怪时间有限，最后再一次真心祝福老师你事业有成、一生平安、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