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会议纪要范文"/>
      <w:r>
        <w:rPr/>
        <w:t>单位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</w:t>
      </w:r>
      <w:r>
        <w:rPr/>
        <w:t>9</w:t>
      </w:r>
      <w:r>
        <w:rPr/>
        <w:t>：</w:t>
      </w:r>
      <w:r>
        <w:rPr/>
        <w:t>00-10:30</w:t>
      </w:r>
    </w:p>
    <w:p>
      <w:pPr>
        <w:pStyle w:val="Normal"/>
        <w:rPr/>
      </w:pPr>
      <w:r>
        <w:rPr/>
        <w:t>地点：局四楼会议室</w:t>
      </w:r>
    </w:p>
    <w:p>
      <w:pPr>
        <w:pStyle w:val="Normal"/>
        <w:rPr/>
      </w:pPr>
      <w:r>
        <w:rPr/>
        <w:t>主持人：</w:t>
      </w:r>
      <w:r>
        <w:rPr/>
        <w:t>(</w:t>
      </w:r>
      <w:r>
        <w:rPr/>
        <w:t>人名</w:t>
      </w:r>
      <w:r>
        <w:rPr/>
        <w:t>)</w:t>
      </w:r>
    </w:p>
    <w:p>
      <w:pPr>
        <w:pStyle w:val="Normal"/>
        <w:rPr/>
      </w:pPr>
      <w:r>
        <w:rPr/>
        <w:t>参加人员：班子成员、部门负责人</w:t>
      </w:r>
    </w:p>
    <w:p>
      <w:pPr>
        <w:pStyle w:val="Normal"/>
        <w:rPr/>
      </w:pPr>
      <w:r>
        <w:rPr/>
        <w:t>记录人：</w:t>
      </w:r>
      <w:r>
        <w:rPr/>
        <w:t>(</w:t>
      </w:r>
      <w:r>
        <w:rPr/>
        <w:t>人名</w:t>
      </w:r>
      <w:r>
        <w:rPr/>
        <w:t>)</w:t>
      </w:r>
    </w:p>
    <w:p>
      <w:pPr>
        <w:pStyle w:val="Normal"/>
        <w:rPr/>
      </w:pPr>
      <w:r>
        <w:rPr/>
        <w:t>会议主题：法制建设</w:t>
      </w:r>
    </w:p>
    <w:p>
      <w:pPr>
        <w:pStyle w:val="Normal"/>
        <w:rPr/>
      </w:pPr>
      <w:r>
        <w:rPr/>
        <w:t>会议内容</w:t>
      </w:r>
      <w:r>
        <w:rPr/>
        <w:t>: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，局长</w:t>
      </w:r>
      <w:r>
        <w:rPr/>
        <w:t>(</w:t>
      </w:r>
      <w:r>
        <w:rPr/>
        <w:t>人名</w:t>
      </w:r>
      <w:r>
        <w:rPr/>
        <w:t>)</w:t>
      </w:r>
      <w:r>
        <w:rPr/>
        <w:t>同志，在局四楼会议室召开</w:t>
      </w:r>
      <w:r>
        <w:rPr/>
        <w:t>20__</w:t>
      </w:r>
      <w:r>
        <w:rPr/>
        <w:t>年第二季度法治建设专题会议：</w:t>
      </w:r>
    </w:p>
    <w:p>
      <w:pPr>
        <w:pStyle w:val="Normal"/>
        <w:rPr/>
      </w:pPr>
      <w:r>
        <w:rPr/>
        <w:t>会议指出：今后一段时期，局法制建设的总体要求是，确立的法制建设学习计划和学习目标，牢牢把握国家关于加强法制建设学习的要求，以提高法制建设能力为核心，以维护公平正义为准则，创新服务机制，规范服务行为，提高服务效能，全力营造局又好又的良好法治环境。</w:t>
      </w:r>
    </w:p>
    <w:p>
      <w:pPr>
        <w:pStyle w:val="Normal"/>
        <w:rPr/>
      </w:pPr>
      <w:r>
        <w:rPr/>
        <w:t>会议强调：法制建设要强调管理监督，确保服务行为有法可依。要将依法检查和考评作为绩效考评的重要内容。将此项工作做为一项长效机制抓落实，要将依法检查开展好，考评结果要纳入到年终绩效考评。要加大对违法行为的问责力度，对服务成绩突出的部门和个人予以鼓励表彰。要进一步加强局内部监督和部门监督。特别是加强对有违背法制建设精神行为的个人的审查，各科室要配合法制建设认真履行监督作用。法制建设小组要充分发挥监督作用，认真核审把关，敢于坚持原则，主持公平正义。</w:t>
      </w:r>
    </w:p>
    <w:p>
      <w:pPr>
        <w:pStyle w:val="Normal"/>
        <w:rPr/>
      </w:pPr>
      <w:r>
        <w:rPr/>
        <w:t>局长</w:t>
      </w:r>
      <w:r>
        <w:rPr/>
        <w:t>(</w:t>
      </w:r>
      <w:r>
        <w:rPr/>
        <w:t>人名</w:t>
      </w:r>
      <w:r>
        <w:rPr/>
        <w:t>)</w:t>
      </w:r>
      <w:r>
        <w:rPr/>
        <w:t>同志发言：下一步要巩固和深化局法制建设，局法制建设领导小组要有新的目标导向。前期局经过全员上下共同努力，局法制建设管理目标基本实现，局法制建设领导小组监管体系基本建立，法治风险防范机制初步形成，法治事务工作的深度和广度不断延伸，局法制建设取得阶段性进展。同时，局法制建设还存在很多需要继续推进的薄弱环节。</w:t>
      </w:r>
    </w:p>
    <w:p>
      <w:pPr>
        <w:pStyle w:val="Normal"/>
        <w:rPr/>
      </w:pPr>
      <w:r>
        <w:rPr/>
        <w:t>副局长</w:t>
      </w:r>
      <w:r>
        <w:rPr/>
        <w:t>(</w:t>
      </w:r>
      <w:r>
        <w:rPr/>
        <w:t>人名</w:t>
      </w:r>
      <w:r>
        <w:rPr/>
        <w:t>)</w:t>
      </w:r>
      <w:r>
        <w:rPr/>
        <w:t>同志发言：局的重大决策上要把好法治审核关，这是建立健全局法治风险防范机制的保障。规章制度是局依法经营、依法管理的前提和基础，合同是局从事经营活动取得经济效益的法治手段，重要决策是防范局风险的源头。局法制建设要紧紧抓住这几个关键环节。目前，局法制建设工作已经实现了规章制度化与合同化，下一步要建立和落实相关制度。现在需加强的是，一些部门对重要决策的法治审核工作存在疑点。法制建设重要决策主要是指涉及局改制、投融资、产权变动、对外担保等对局生存发展有影响的经营决策。各部门可根据自身实际具体细化制度，一定要重视重要决策的法治审核制度，增强法治审核的可操作性，有利于切实保障局依法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