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预决算会议讲话"/>
      <w:r>
        <w:rPr/>
        <w:t>财务预决算会议讲话</w:t>
      </w:r>
      <w:bookmarkEnd w:id="0"/>
    </w:p>
    <w:p>
      <w:pPr>
        <w:pStyle w:val="Normal"/>
        <w:rPr/>
      </w:pPr>
      <w:r>
        <w:rPr/>
        <w:t>同志们：</w:t>
      </w:r>
    </w:p>
    <w:p>
      <w:pPr>
        <w:pStyle w:val="Normal"/>
        <w:rPr/>
      </w:pPr>
      <w:r>
        <w:rPr/>
        <w:t>下午好</w:t>
      </w:r>
      <w:r>
        <w:rPr/>
        <w:t>!</w:t>
      </w:r>
      <w:r>
        <w:rPr/>
        <w:t>在与会代表的一致努力下，本次决算会各项议程如期结束，取得了圆满，。会议期间，股份总监王同志代表公司层做了重要，财务部副总经理同志就</w:t>
      </w:r>
      <w:r>
        <w:rPr/>
        <w:t>xx</w:t>
      </w:r>
      <w:r>
        <w:rPr/>
        <w:t>年财务决算做了部署，财务部处的同志就决算编报的具体事宜进行了讲解。王财务总监的重要讲话和副总经理的决算，对指导公司的财务工作和搞好</w:t>
      </w:r>
      <w:r>
        <w:rPr/>
        <w:t>xx</w:t>
      </w:r>
      <w:r>
        <w:rPr/>
        <w:t>财务决算工作有着重要的作用，希望各会后深入领会。特别是对王总监的重要讲话，要与前几次王总讲话贯穿起来，进行系统学习和领会，统一，把握脉搏，明确方向，学习，抓好落实，努力实现财务工作的“两推进、两深化、两延伸”，为建设“两个一流”，为公司持续有效快速发展做出贡献。本次会议期间，财务部还特别邀请了国家财政部会计司准则一处女士了会计准则制度的发展演变历程及中的问题，市西城区国税局所长也为我们讲解了所得税汇算清缴报表填制方法，会计公司的先生向我们介绍了国际会计准则的发展趋势。会议组织了分组，大家畅所欲言，提出了许多好的意见和建议，对我们今后的工作大有裨益。本次决算会既是一次年度财务决算工作布置会，又是一次财务工作会，尽管会期较短，但是内容十分丰富，希望各位代表会后及时消化吸收并逐级传达，切实贯彻执行。今后我们在会议内容的安排上，在完成决算工作布置的基础上，将尽可能多的安排一些业务交流和研讨，创建“知识型”、“学习型”、“沟通型”的会风，充分体现“以人为本”的文化理念，增进总部、公司、地区公司财务人员的沟通和理解，集思广益，把财务系统真正建设成一个友的集体，一所培养人才的，一支能打硬仗的队伍，努力把我们共同的事业做得更好。下面，我就如何贯彻王财务总监财务工作电话会议讲话和本次决算会上的讲话，以及如何做好</w:t>
      </w:r>
      <w:r>
        <w:rPr/>
        <w:t>xx</w:t>
      </w:r>
      <w:r>
        <w:rPr/>
        <w:t>年度财务决算工作讲几点具体意见：</w:t>
      </w:r>
    </w:p>
    <w:p>
      <w:pPr>
        <w:pStyle w:val="Normal"/>
        <w:rPr/>
      </w:pPr>
      <w:r>
        <w:rPr/>
        <w:t>一、今后一年的重点财务工作过去一年来，财务系统各级组织和广大财务人员认真贯彻国家财经法规和政策，严格遵循会计准则和制度，积极落实公司的有关财务会计政策和制度，紧紧围绕公司发展战略，思清晰，重点突出的开展了一系列工作，不断向建设“一流的财务管理体制和运行机制，一流的财务管理队伍”的总体奋斗目标迈进，为公司出色完成生产经营各项指标付出了大量艰辛的，做出了积极贡献，得到公司各级管理层的表扬。在此，我代表财务部向长期支持我们工作的各级和广大财务人员</w:t>
      </w:r>
      <w:r>
        <w:rPr/>
        <w:t>,</w:t>
      </w:r>
      <w:r>
        <w:rPr/>
        <w:t>及其家属表示衷心的，希望我们财务战线的广大员工进一步团结起来，上下一心，精诚，为建设“两个一流”献策献力，加快公司财务管理工作的现代化步伐。</w:t>
      </w:r>
    </w:p>
    <w:p>
      <w:pPr>
        <w:pStyle w:val="Normal"/>
        <w:rPr/>
      </w:pPr>
      <w:r>
        <w:rPr/>
        <w:t>(</w:t>
      </w:r>
      <w:r>
        <w:rPr/>
        <w:t>一</w:t>
      </w:r>
      <w:r>
        <w:rPr/>
        <w:t>)</w:t>
      </w:r>
      <w:r>
        <w:rPr/>
        <w:t>进一步深化全面预算管理，积极研究建立科学的财务预算模型和机制去年以来，在各专业公司和地区公司财务部门的配合努力下，财务部建立了“以利润目标为基础、以变化为依据、以业务单元为载体”的预算模型，制定了增产增收、降本降费的预算机制，明确了总部、专业公司、地区公司的三级预算管理体系中各层次的责、权、利关系，强化了各职能部门的横向协调配合。为了更好的发挥预算管理的约束和激励机制，为公司的生产经营提供有力支持，财务部从年初开始，按月编制了执行预算。公司在预算管理方面所作的努力，进一步完善了公司的预算编制体系和运行机制，全面预算管理得以进一步深化，预算约束与激励机制日趋完善，有力的保证了公司经营目标的实现。但是，我们还应清醒地看到，我们目前的工作与国际大公司的管理平和公司领导的要求还有较大差距。随着公司的发展和业务的，我们还要再接再厉，抓紧研究，尽快建立一套适合公司实际的、科学的财务预算模型和机制，充分发挥预算管理的约束和激励作用，为管理层进行决策和对公司实现有效管理提供有力的支持。在这项工作上，要重视继承，更要注重创新，要把理性化，要通过事实发现规律，，转变观念，勇于，挑战难关，《》</w:t>
      </w:r>
      <w:r>
        <w:rPr/>
        <w:t>()</w:t>
      </w:r>
      <w:r>
        <w:rPr/>
        <w:t>。</w:t>
      </w:r>
    </w:p>
    <w:p>
      <w:pPr>
        <w:pStyle w:val="Normal"/>
        <w:rPr/>
      </w:pPr>
      <w:r>
        <w:rPr/>
        <w:t>(</w:t>
      </w:r>
      <w:r>
        <w:rPr/>
        <w:t>二</w:t>
      </w:r>
      <w:r>
        <w:rPr/>
        <w:t>)</w:t>
      </w:r>
      <w:r>
        <w:rPr/>
        <w:t>积极稳健推进收支两条线，逐步实现资金全额集中管理，不断完善现行资金管理体制近年来，在公司管理层和有关部门的大力支持下，在各有关地区公司的密切配合下，资金集中管理的力度进一步加强，收支两条线已经在化工企业和炼化企业全面启动并平稳运行，</w:t>
      </w:r>
    </w:p>
    <w:p>
      <w:pPr>
        <w:pStyle w:val="Normal"/>
        <w:rPr/>
      </w:pPr>
      <w:r>
        <w:rPr/>
        <w:t>炼油销售系统的试点工作也取得了阶段性成果。这些都为我们全面实现收支两条线进行了有益的尝试，取得了许多宝贵的经验。为确保收支两条线工作的平稳运行和稳步推进，下一步我们要在全面正反两方面经验的基础上，按照王总监</w:t>
      </w:r>
      <w:r>
        <w:rPr/>
        <w:t>10</w:t>
      </w:r>
      <w:r>
        <w:rPr/>
        <w:t>月</w:t>
      </w:r>
      <w:r>
        <w:rPr/>
        <w:t>13</w:t>
      </w:r>
      <w:r>
        <w:rPr/>
        <w:t>日在“全面启动炼油销售系统资金收支两条线工作会议”上提出的表，进一步完善现行的资金管理运行机制，积极稳妥地开展工作。一是要建立完善的管理办法和健全的内部控制机制，规范业务审批及操作程序，形成内部控制与外部监督相结合的管理机制，确保资金安全。二是要在不断总结试点单位经验的基础上，结合本单位实际，科学论证，因地制宜地做好设计和优化工作，以确保资金收支顺畅，运行安全高效。三是要继续加强和巩固与工商的合作关系，本着“友好协商、共同发展”的原则，进一步加强与工行的交流与合作。四是要充分发挥资金管理对企业全面财务管理的支持和保障作用，防范风险，注重总量和过程，实现有效控制。五是要强化资金管理人员的、业务素质教育，树立正确的权力观、事业观，不断提高他们的业务技能和风险意识，坚决杜绝资金不安全事故的发生。</w:t>
      </w:r>
    </w:p>
    <w:p>
      <w:pPr>
        <w:pStyle w:val="Normal"/>
        <w:rPr/>
      </w:pPr>
      <w:r>
        <w:rPr/>
        <w:t>(</w:t>
      </w:r>
      <w:r>
        <w:rPr/>
        <w:t>三</w:t>
      </w:r>
      <w:r>
        <w:rPr/>
        <w:t>)</w:t>
      </w:r>
      <w:r>
        <w:rPr/>
        <w:t>进一步加强债务集中管理，加大对控股公司的债务管理工作力度上市以来，股份公司债务集中管理，取得了巨大的成效，合并报表有息债务余额从底的</w:t>
      </w:r>
      <w:r>
        <w:rPr/>
        <w:t>1444</w:t>
      </w:r>
      <w:r>
        <w:rPr/>
        <w:t>亿元下降到</w:t>
      </w:r>
      <w:r>
        <w:rPr/>
        <w:t>XX</w:t>
      </w:r>
      <w:r>
        <w:rPr/>
        <w:t>年底的</w:t>
      </w:r>
      <w:r>
        <w:rPr/>
        <w:t>813</w:t>
      </w:r>
      <w:r>
        <w:rPr/>
        <w:t>亿元，三年累计为公司减少财务费用</w:t>
      </w:r>
      <w:r>
        <w:rPr/>
        <w:t>204.81</w:t>
      </w:r>
      <w:r>
        <w:rPr/>
        <w:t>亿元。截至</w:t>
      </w:r>
      <w:r>
        <w:rPr/>
        <w:t>XX</w:t>
      </w:r>
      <w:r>
        <w:rPr/>
        <w:t>年三末，公司合并报表有息债务余额为</w:t>
      </w:r>
      <w:r>
        <w:rPr/>
        <w:t>718</w:t>
      </w:r>
      <w:r>
        <w:rPr/>
        <w:t>亿元，比年初又下降了</w:t>
      </w:r>
      <w:r>
        <w:rPr/>
        <w:t>95</w:t>
      </w:r>
      <w:r>
        <w:rPr/>
        <w:t>亿元。在各级地区公司的理解和支持下，债务集中管理为公司增加了十分可观的效益，多次得到公司管理层的肯定。但是，仍有个别合并报表单位，和部分新增的控股公司，对股份公司债务集中管理的政策理解不深、重视不够。对此，股份公司已经开始着手对控股公司债务集中管理工作进行细化，以督促控股公司树立风险和效益意识，规范操作程序、明确工作，强化地区公司的管理监督作用。各地区公司要认真清理所辖控股公司、尤其是新增合并报表控股公司的有息债务，积极主动地发挥本级公司的管理职能，与股份公司总部和专业公司紧密配合，共同做好控股公司债务集中管理工作。</w:t>
      </w:r>
    </w:p>
    <w:p>
      <w:pPr>
        <w:pStyle w:val="Normal"/>
        <w:widowControl/>
        <w:bidi w:val="0"/>
        <w:spacing w:before="180" w:after="180"/>
        <w:jc w:val="left"/>
        <w:rPr/>
      </w:pPr>
      <w:r>
        <w:rPr/>
        <w:t>(</w:t>
      </w:r>
      <w:r>
        <w:rPr/>
        <w:t>四</w:t>
      </w:r>
      <w:r>
        <w:rPr/>
        <w:t>)</w:t>
      </w:r>
      <w:r>
        <w:rPr/>
        <w:t>继续推进财务集中核算，保证集中核算工作如期实现去年财务工作电话会议之后，各地区公司立足实际，在各级领导的直接参与和大力支持下，在广大财务人员的共同努力下，积极稳健，有条不紊的开展集中核算工作，取得了良好的效果。到目前为止，股份公司所属所有炼化企业已经全面实现了一级集中核算，油田企业集中核算工作也已基本完成，并于</w:t>
      </w:r>
      <w:r>
        <w:rPr/>
        <w:t>10</w:t>
      </w:r>
      <w:r>
        <w:rPr/>
        <w:t>月</w:t>
      </w:r>
      <w:r>
        <w:rPr/>
        <w:t>10</w:t>
      </w:r>
      <w:r>
        <w:rPr/>
        <w:t>日在辽河油田召开了现场总结会，比的时间表提前了两个月。从目前各单位运行情况看，集中核算工作的开展和实施，大大减少了各地区公司的会计实体，缩短了财务报告流程，减轻了财务人员的工作强度，提高了工作效率。并且会计核算工作得以进一步规范，数据口径统一了，信息质量也提高了，集中核算工作已经得到了公司上下的一致认可，可谓深入人心，深得民意。集团公司领导、股份公司管理层对这项工作一直都非常重视和支持，并充分肯定了所取得的阶段性成果，也对下一步工作提出了明确要求。为了实现公司财务管理模式、管理方法和核算流程的巨大变革，实现会计信息共享，进一步改进和提升公司的财务管理工作手段，为实现建设具有国际力跨国企业集团战略目标提供现代化的会计保障，希望各地区公司对前一个阶段的工作进行一次全面系统的认真总结，查错补漏，不断完善，为下一步工作打好基础。按照集中核算工作的既定目标，明年要在销售企业以及尚未实现集中核算的其他地区公司进行实施。销售企业和炼化、油气田企业相比，存在着地域分散、基础设施落后、经营模式复杂多样、人员素质参差不齐等较为特殊的因素，对于集中核算工作的推进，可能面临更多的困难，对此要做好充分估计和准备。对于未实施集中核算的地区公司，要认真学习炼化企业和油气田企业的成功经验，科学研究，多方求证，坚持业务流程优化，坚持投资效益的原则，立足实际，克服困难，谨慎决策，积极稳妥地开展工作，确保会计集中核算工作稳步推进，为增值税的集中缴纳创造条件，为实现股份公司集中核算目标，提升股份公司整体财务管理水平，向各级领导提供及时准确的会计信息，给企业生产经营决策提供高质量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