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援鄂抗疫英雄事迹报告会学习心得最新精选"/>
      <w:r>
        <w:rPr/>
        <w:t>援鄂抗疫英雄事迹报告会学习心得最新精选</w:t>
      </w:r>
      <w:bookmarkEnd w:id="0"/>
    </w:p>
    <w:p>
      <w:pPr>
        <w:pStyle w:val="Normal"/>
        <w:rPr/>
      </w:pPr>
      <w:r>
        <w:rPr/>
        <w:t>2020</w:t>
      </w:r>
      <w:r>
        <w:rPr/>
        <w:t>年是一个新的开始，可是，恰好在春节降临之际，中华人民再一次面对病毒危机：新形冠状病毒，距离上次</w:t>
      </w:r>
      <w:r>
        <w:rPr/>
        <w:t>2003</w:t>
      </w:r>
      <w:r>
        <w:rPr/>
        <w:t>年非典仅过去</w:t>
      </w:r>
      <w:r>
        <w:rPr/>
        <w:t>17</w:t>
      </w:r>
      <w:r>
        <w:rPr/>
        <w:t>年。</w:t>
      </w:r>
    </w:p>
    <w:p>
      <w:pPr>
        <w:pStyle w:val="Normal"/>
        <w:rPr/>
      </w:pPr>
      <w:r>
        <w:rPr/>
        <w:t>我在新闻上看到，由武汉为传染源引起的新形病毒向全国扩散。记者统计分析，一月十日到二十二日离开武汉前往全国各地的人员分别到达周口、岳阳、宜昌、合肥、重庆、南宁、广州等地。这是一种急性感染肺炎。</w:t>
      </w:r>
    </w:p>
    <w:p>
      <w:pPr>
        <w:pStyle w:val="Normal"/>
        <w:rPr/>
      </w:pPr>
      <w:r>
        <w:rPr/>
        <w:t>病因是因为人们吃了菜野生中华菊头蝙蝠果子狸。这是一次严重的危机，作为人类我们不应该反思吗</w:t>
      </w:r>
      <w:r>
        <w:rPr/>
        <w:t>?</w:t>
      </w:r>
    </w:p>
    <w:p>
      <w:pPr>
        <w:pStyle w:val="Normal"/>
        <w:rPr/>
      </w:pPr>
      <w:r>
        <w:rPr/>
        <w:t>如何保护好自己</w:t>
      </w:r>
      <w:r>
        <w:rPr/>
        <w:t>?</w:t>
      </w:r>
      <w:r>
        <w:rPr/>
        <w:t>首先，不要随意听信各种谣言，科学防控隔离传染源，切断传播途径，并号召每个人做好个人防护，避免前往人群密集处，在公共场所要戴医用口罩，其次注意快食卫生，勤洗手、多饮水尽量不在外面吃饭，少出门。如果出现发热，咳嗽，请及时就医检查。</w:t>
      </w:r>
    </w:p>
    <w:p>
      <w:pPr>
        <w:pStyle w:val="Normal"/>
        <w:rPr/>
      </w:pPr>
      <w:r>
        <w:rPr/>
        <w:t>我希望全国人民手拉手携手共抗此次危机，都在自家待好，不乱跑。由祖国在我们一定可以度过这次危机，很务医护人员已经放弃和家人过年的机会，奔赴疫场一线，我们更应该相信他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油武汉，加油白衣天使，加油中国，愿世间的美好与你们环环相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