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的慰问信"/>
      <w:r>
        <w:rPr/>
        <w:t>四年级的慰问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吗</w:t>
      </w:r>
      <w:r>
        <w:rPr/>
        <w:t>?</w:t>
      </w:r>
      <w:r>
        <w:rPr/>
        <w:t>近来你身体欠佳，时常生病而缺课。让我来告诉你如何才能吃得健康，避免病从口入的秘诀吧</w:t>
      </w:r>
      <w:r>
        <w:rPr/>
        <w:t>!</w:t>
      </w:r>
    </w:p>
    <w:p>
      <w:pPr>
        <w:pStyle w:val="Normal"/>
        <w:rPr/>
      </w:pPr>
      <w:r>
        <w:rPr/>
        <w:t>你可以做一些运动如：打羽毛球、游泳、骑自行车等等。以上的运动可以让你有健康的体魄。虽然如此，你也可以吃有营养的食物，少吃煎炸炒的食物。如果你想得到健康的身体，你可以按照食物金字塔来分配食物。</w:t>
      </w:r>
    </w:p>
    <w:p>
      <w:pPr>
        <w:pStyle w:val="Normal"/>
        <w:rPr/>
      </w:pPr>
      <w:r>
        <w:rPr/>
        <w:t>你也可以吃蔬果如：苹果、黄瓜、番茄、西瓜等等。蔬果有许多的维他命可以让你远离疾病。</w:t>
      </w:r>
    </w:p>
    <w:p>
      <w:pPr>
        <w:pStyle w:val="Normal"/>
        <w:rPr/>
      </w:pPr>
      <w:r>
        <w:rPr/>
        <w:t>你要记住“健康是生命之本“如果没有了健康就像没有了一切。</w:t>
      </w:r>
    </w:p>
    <w:p>
      <w:pPr>
        <w:pStyle w:val="Normal"/>
        <w:rPr/>
      </w:pPr>
      <w:r>
        <w:rPr/>
        <w:t>好了，我不多写了。笺短情长，言不尽意，就此搁笔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XX</w:t>
      </w:r>
      <w:r>
        <w:rPr/>
        <w:t>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