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一学一做发言稿"/>
      <w:r>
        <w:rPr/>
        <w:t>团支书一学一做发言稿</w:t>
      </w:r>
      <w:bookmarkEnd w:id="0"/>
    </w:p>
    <w:p>
      <w:pPr>
        <w:pStyle w:val="Normal"/>
        <w:rPr/>
      </w:pPr>
      <w:r>
        <w:rPr/>
        <w:t>团员看干部，干部看领导。开展“一学一做”学习教育，关键在于领导带头、以上率下。各级领导机关、领导班子、领导干部要走在前列、当好表率，通过层层示范、层层带动，扎实引领学习教育有效开展，在全区形成上行下效、整体联动的良好效应。</w:t>
      </w:r>
    </w:p>
    <w:p>
      <w:pPr>
        <w:pStyle w:val="Normal"/>
        <w:rPr/>
      </w:pPr>
      <w:r>
        <w:rPr/>
        <w:t>“</w:t>
      </w:r>
      <w:r>
        <w:rPr/>
        <w:t>一学一做”学习教育是党的群众路线教育实践活动和“一学一做”专题教育的拓展和延伸，是面向全体团员深化党内教育的重要实践，但领导干部这个“关键少数”的作用仍然十分关键。“政者，正也。子帅以正，孰敢不正</w:t>
      </w:r>
      <w:r>
        <w:rPr/>
        <w:t>?”</w:t>
      </w:r>
      <w:r>
        <w:rPr/>
        <w:t>领导带头、以上率下，层层立标杆、作示范，是近年来党内教育取得成效的重要经验，也是“一学一做”学习教育取得实效的关键所在。一级学给一级看，一级带着一级做，团员领导干部层层示范、层层带动，广大团员就能学有标杆、做有榜样。</w:t>
      </w:r>
    </w:p>
    <w:p>
      <w:pPr>
        <w:pStyle w:val="Normal"/>
        <w:rPr/>
      </w:pPr>
      <w:r>
        <w:rPr/>
        <w:t>要在“知”上带好头、做好表率。开展“一学一做”学习教育，团员领导干部必须认识到位、摆正自己的位置。不要以为在党的群众路线教育实践活动和“一学一做”专题教育中，自己学得差不多了，也该轻松一下了，把自己排除在学习教育之外。团员领导干部的一言一行、一举一动，无形中在营造一种风气，提倡一种追求，引导一种方向，对推动党的作风建设，具有一种示范作用。要带头认识开展“一学一做”学习教育的重大意义，切实把思想和行动统一到中央和区党委部署要求上来，切实把开展“一学一做”学习教育作为一项重大政治任务，摆上突出位置、抓紧抓好抓实，确保学习教育取得实实在在的成效。</w:t>
      </w:r>
    </w:p>
    <w:p>
      <w:pPr>
        <w:pStyle w:val="Normal"/>
        <w:rPr/>
      </w:pPr>
      <w:r>
        <w:rPr/>
        <w:t>要在“学”上带好头、做好表率。开展“一学一做”学习教育，团员领导干部既是学习教育方案的制订者，又是具体措施的践行者，这就要求团员领导干部以身作则、发挥好表率作用，比普通团员学得更多一些，更深一些，要求更严一些、更高一些。要在读原著、学原文、悟原理上作表率，在联系实际、学以致用上作表率，既以普通团员身份参加所在支部的组织生活，与团员一起学习讨论、一起查摆解决问题、一起接受教育、一起参加团员民主评议，又区别于普通团员，开好党委</w:t>
      </w:r>
      <w:r>
        <w:rPr/>
        <w:t>(</w:t>
      </w:r>
      <w:r>
        <w:rPr/>
        <w:t>党组</w:t>
      </w:r>
      <w:r>
        <w:rPr/>
        <w:t>)</w:t>
      </w:r>
      <w:r>
        <w:rPr/>
        <w:t>会，确定学习的重点内容，专题学好党章党规和系列重要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在“做”上带好头、做好表率。增强政治意识、大局意识、核心意识、看齐意识，做“讲政治、有信念，讲规矩、有纪律，讲道德、有品行，讲奉献、有作为”的合格团员，是学习教育的基本要求和主要内容。结合我区团员领导干部的思想实际和工作实际，就是要带头学习理论、锤炼党性，始终坚定理想信念，做“思想上的明白人”的表率</w:t>
      </w:r>
      <w:r>
        <w:rPr/>
        <w:t>;</w:t>
      </w:r>
      <w:r>
        <w:rPr/>
        <w:t>带头讲规矩，始终坚守对党忠诚的政治品格，做“政治上的忠诚人”的表率</w:t>
      </w:r>
      <w:r>
        <w:rPr/>
        <w:t>;</w:t>
      </w:r>
      <w:r>
        <w:rPr/>
        <w:t>带头遵规守纪，始终守住为人、做事的基准和底线，做“纪律上的干净人”的表率</w:t>
      </w:r>
      <w:r>
        <w:rPr/>
        <w:t>;</w:t>
      </w:r>
      <w:r>
        <w:rPr/>
        <w:t>带头践行为民宗旨，始终做到权为民所用、情为民所系、利为民所谋，做“为民上的贴心人”的表率</w:t>
      </w:r>
      <w:r>
        <w:rPr/>
        <w:t>;</w:t>
      </w:r>
      <w:r>
        <w:rPr/>
        <w:t>带头奉献，始终做到敢于担当、勇于创新，做“工作上的担当人”的表率</w:t>
      </w:r>
      <w:r>
        <w:rPr/>
        <w:t>;</w:t>
      </w:r>
      <w:r>
        <w:rPr/>
        <w:t>带头践行社会主义核心价值观，始终恪守社会公德、职业道德、家庭美德、个人品德，做“生活上的正派人”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