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自我鉴定范文_大一学生2023学年自我评价"/>
      <w:r>
        <w:rPr/>
        <w:t>大学大一自我鉴定范文</w:t>
      </w:r>
      <w:r>
        <w:rPr/>
        <w:t>_</w:t>
      </w:r>
      <w:r>
        <w:rPr/>
        <w:t>大一学生</w:t>
      </w:r>
      <w:r>
        <w:rPr/>
        <w:t>2023</w:t>
      </w:r>
      <w:r>
        <w:rPr/>
        <w:t>学年自我评价</w:t>
      </w:r>
      <w:bookmarkEnd w:id="0"/>
    </w:p>
    <w:p>
      <w:pPr>
        <w:pStyle w:val="Normal"/>
        <w:rPr/>
      </w:pPr>
      <w:r>
        <w:rPr/>
        <w:t>时间如同奔流的江河，一去不回头，转眼间我作为大学生已经有</w:t>
      </w:r>
      <w:r>
        <w:rPr/>
        <w:t>3</w:t>
      </w:r>
      <w:r>
        <w:rPr/>
        <w:t>个多月了，从刚进校的欣喜与好奇，变为现在的熟悉与适应„„下面我就从思想，学习，工作，生活四个方面进行我这</w:t>
      </w:r>
      <w:r>
        <w:rPr/>
        <w:t>3</w:t>
      </w:r>
      <w:r>
        <w:rPr/>
        <w:t>个月的总结：</w:t>
      </w:r>
    </w:p>
    <w:p>
      <w:pPr>
        <w:pStyle w:val="Normal"/>
        <w:rPr/>
      </w:pPr>
      <w:r>
        <w:rPr/>
        <w:t>一、思想总结</w:t>
      </w:r>
    </w:p>
    <w:p>
      <w:pPr>
        <w:pStyle w:val="Normal"/>
        <w:rPr/>
      </w:pPr>
      <w:r>
        <w:rPr/>
        <w:t>在这几个月的学习生活的转变中我的思想也越来越成熟了，也彻底的从一个高中生转变成一个大学生应有思想品德，亦明白了责任的重要性，因为我已经成年了，所以我认真完成每一项事情，做到诚实，守信，尊纪，守法„„当然在学校组织的各项明理活动后，我更深一步的感觉到了思想端正的重要性。</w:t>
      </w:r>
    </w:p>
    <w:p>
      <w:pPr>
        <w:pStyle w:val="Normal"/>
        <w:rPr/>
      </w:pPr>
      <w:r>
        <w:rPr/>
        <w:t>二、学习总结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个月的学习中，我虽然没有认真，踏实，勤奋的学习，但也没有逃课，旷课，老师布置的作业也按时完成，通过努力在完全没有接触过的专业技能方面也有很大的提高。经过大半学期的努力，我现在觉得要通过期末考试应该不难，并且我在课余时间去参加了专升本自考，相信在我的坚持下定能有所进展，但是，成绩知识维持在了普通的水平，没有特别突出的地方，这主要是与我的学习态度有很大关系，平时上课时听讲的不够认真，到了即将考试的时候才开始抓学习，学习积极性也不是很高，而且我也认识到了自己在英语口语方面的不足，所以在新的学年中，我将会端正自己的学习态度，上课时就努力把知识掌握，提高学习的积极性，积极准备考一次英语</w:t>
      </w:r>
      <w:r>
        <w:rPr/>
        <w:t>3</w:t>
      </w:r>
      <w:r>
        <w:rPr/>
        <w:t>级，平时多多练习英语口语，不断提高。</w:t>
      </w:r>
    </w:p>
    <w:p>
      <w:pPr>
        <w:pStyle w:val="Normal"/>
        <w:rPr/>
      </w:pPr>
      <w:r>
        <w:rPr/>
        <w:t>三、工作总结</w:t>
      </w:r>
    </w:p>
    <w:p>
      <w:pPr>
        <w:pStyle w:val="Normal"/>
        <w:rPr/>
      </w:pPr>
      <w:r>
        <w:rPr/>
        <w:t>在工作方面，我从各方面锻炼自己的能力，并得到了提升，大一开始的学生会改选中，我参加了竞选，由原来的院学生的普通学生变为生活部干事，生活部虽然不是一个十分重要的部门，但是要完成每个星期的寝室检查，开始的时候，由于要工作不熟悉，进行各项事务的完成，让我觉得很忙，对于工作也感到很烦躁，但是经过一段时间，我就慢慢熟悉了各项工作，并能做到有条不紊，在学生会工作中取得了不错的成绩，并获得了“优秀学生干部”的称号</w:t>
      </w:r>
      <w:r>
        <w:rPr/>
        <w:t>;</w:t>
      </w:r>
      <w:r>
        <w:rPr/>
        <w:t>在班级中，作为技能委员，我积极工作，努力地履行技能委员的职责，虽然说没有取得很大的成绩，但是也完成了各项工作。在这</w:t>
      </w:r>
      <w:r>
        <w:rPr/>
        <w:t>3</w:t>
      </w:r>
      <w:r>
        <w:rPr/>
        <w:t>个月的学生会工作和班级工作中，我看到了自己在能力上的提高，也看到了在工作中的不足，对于各项工作都太没效率，同时，在工作与学习上的取舍和平衡问题做得也不是很好。但是我会吸取经验努力改善。</w:t>
      </w:r>
    </w:p>
    <w:p>
      <w:pPr>
        <w:pStyle w:val="Normal"/>
        <w:rPr/>
      </w:pPr>
      <w:r>
        <w:rPr/>
        <w:t>四、生活总结</w:t>
      </w:r>
    </w:p>
    <w:p>
      <w:pPr>
        <w:pStyle w:val="Normal"/>
        <w:rPr/>
      </w:pPr>
      <w:r>
        <w:rPr/>
        <w:t>在班级内，我能够和同学们友好的相处，在学习和生活上相互帮助。在宿舍生活中，我们能够遵守学校和宿管办的相关规定，不适用违章电器，做好宿舍卫生工作，舍友之间互相理解和迁就，互相帮助，创造一个和睦、温馨的小家庭，这为我们创造了一个良好的学习和休息环境。大学的生活教会了我两个字——沟通，在与他人的交往中，要时时做到良好的沟通，特别是在宿舍生活中，只有能与他人进行良好的沟通，才能学到东西，与他人友好的相处。但是在个人的生活能力和生活管理上，我还存在欠缺需要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说容易也容易，因为毕竟要大学毕业并不是很难，但说难那亦是难的因为大学要为以后的工作大好基础，为自己的大学生涯划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