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安全事故大反思"/>
      <w:r>
        <w:rPr/>
        <w:t>煤矿安全事故大反思</w:t>
      </w:r>
      <w:bookmarkEnd w:id="0"/>
    </w:p>
    <w:p>
      <w:pPr>
        <w:pStyle w:val="Normal"/>
        <w:rPr/>
      </w:pPr>
      <w:r>
        <w:rPr/>
        <w:t>最近从国家安监总局层层下文，要求煤矿企业要全面开展“五精”班组建设工程。为此我们一定要认识到班组、班组长这个层面工作的重要性，班组长与现场工作结合最紧密，班组长履职能力很大程度就是一个单位履职程度的体现，抓好了班组长这一层面就抓住了现场、抓住了管理、抓住了规范。对班组长要使用更要培养，要有工作标准、要有培养标准，要使班组长层面与我们的管理顺势并道，形成认同，并通过班组长将我们的管理有效的辐射放大。再就是我们的新工人、老工人和骨干员工。员工安全意识和安全操作技能低，存在冒险主义</w:t>
      </w:r>
      <w:r>
        <w:rPr/>
        <w:t>;</w:t>
      </w:r>
      <w:r>
        <w:rPr/>
        <w:t>老工人凭着老经验、老习惯违章作业根深蒂固</w:t>
      </w:r>
      <w:r>
        <w:rPr/>
        <w:t>;</w:t>
      </w:r>
      <w:r>
        <w:rPr/>
        <w:t>而有些骨干既起到了积极作用，同进也经常性的违章，破坏安全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技术业务保安很重要，职能部门是做标准、出规程、定规矩的，每个部门都有各自的职能重点，各个部门的职能首先要放在业务保安上，安监处就是要查隐患、抓规范、不断揭示问题</w:t>
      </w:r>
      <w:r>
        <w:rPr/>
        <w:t>;</w:t>
      </w:r>
      <w:r>
        <w:rPr/>
        <w:t>调度室要调度指挥生产更重要的是要做好事故的应急防范、应急处置</w:t>
      </w:r>
      <w:r>
        <w:rPr/>
        <w:t>;</w:t>
      </w:r>
      <w:r>
        <w:rPr/>
        <w:t>工会就是要围绕民主管理、班组建设来进一步发挥安全保障作用，其他部门同样要结合各自的职能特点把业务保安放在第一位置，动态地保证生产过程中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