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致辞讲话稿2023年"/>
      <w:r>
        <w:rPr/>
        <w:t>董事长年会致辞讲话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20__</w:t>
      </w:r>
      <w:r>
        <w:rPr/>
        <w:t>年的辉煌之后，又度过了</w:t>
      </w:r>
      <w:r>
        <w:rPr/>
        <w:t>20__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将临之际，送上我诚挚的问候和衷心的祝福，祝愿各位身体健康，工作顺利，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