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调薪英文自我评价"/>
      <w:r>
        <w:rPr/>
        <w:t>加薪调薪英文自我评价</w:t>
      </w:r>
      <w:bookmarkEnd w:id="0"/>
    </w:p>
    <w:p>
      <w:pPr>
        <w:pStyle w:val="Normal"/>
        <w:rPr/>
      </w:pPr>
      <w:r>
        <w:rPr/>
        <w:t>Timeflies,cametowork,hasbeenmorethanayear.Seeourcompanythisyear,stepbystepthroughthefootprints,toseethisyear'schangesanddevelopment,reallyveryhappy.</w:t>
      </w:r>
    </w:p>
    <w:p>
      <w:pPr>
        <w:pStyle w:val="Normal"/>
        <w:rPr/>
      </w:pPr>
      <w:r>
        <w:rPr/>
        <w:t>Self-evaluationofemployees'salaryincreaseself-evaluation</w:t>
      </w:r>
    </w:p>
    <w:p>
      <w:pPr>
        <w:pStyle w:val="Normal"/>
        <w:rPr/>
      </w:pPr>
      <w:r>
        <w:rPr/>
        <w:t>Astheworkoftheenterprise,thisyear,thecompanyhasallaspectsoftheworkofawholeupgrade,theMinistryofTrainingworkontherighttrack,theDepartmentoftheworkoftheDepartmentofsystematic,scientific,marketingperformanceincreases,Productionoftheworkofthecontinuedstandardization,areinthedirectionofthebenigndevelopment,allthisisagratifyingachievement.</w:t>
      </w:r>
    </w:p>
    <w:p>
      <w:pPr>
        <w:pStyle w:val="Normal"/>
        <w:rPr/>
      </w:pPr>
      <w:r>
        <w:rPr/>
        <w:t>Asanindividual,sincetheincumbentcompany,feelthecompany'smostsincereconcernforthestaffandtraining,byseveralleadersoftheweight,careandhelp,areborneinmind,willbeinthefutureworktomakepersistenteffortstoforgeahead,Continuetodeveloptheirown,forenterprisestomakegreatercontributions.</w:t>
      </w:r>
    </w:p>
    <w:p>
      <w:pPr>
        <w:pStyle w:val="Normal"/>
        <w:rPr/>
      </w:pPr>
      <w:r>
        <w:rPr/>
        <w:t>Atpresent,enterprisesinaveryrapiddevelopmentstage,therearemanyareasneedtobeimproved.Themostimportantthingisthinking,consciousness,atthispointonthevariousaspectsoftheobjectiverequirementsofenterprisesandthinking,thestaffshouldbepositive,especiallytheprogressofcomrades,butalsoanytime,anywheretocolleaguestopromotetheimplementationofvariousprogressThinking,expectthemtothesameprogress,toplantasahome,asenseofownership,forourbusinessdevelopmentpotential.Infact,themostimportantthingisthateveryoneshouldabandontheideathattheconceptofbackwardnessandmethodsofworktoadvanced,scientificandmoderntheoryandmethodstoguidetheworkanduse,sothatenterprisescancompeteinthemodernfootholdanddevelop,andthisIstheyearIworkfortheimportant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partmentofaffairsisoneofmymainwork,iscommittedtotheestablishmentandimprovementofenterprises,hascompletedthesystemandsystem,thesystemisbeingestablished,andinfutureworkneedtocontinuetoimproveandimprove.Forthestandardizationofenterprises,proceduresandscientific,thesearelong-termsignificanceandvalueofthework.Operationoflong-termleadershiptohelpreflectthethinkingofmanagement,designtheworkform,followuptheimplementationoftheprovisions,increasetheintensityofimplementation.Toapplyforproductionlicenserequirementsofthedocumenttoorganizethepreparationofcomplete,completetheentirefilesystem.Thestaffinthewritingalittleexperience,thedraftingofthecompanytobeproducedalotofwork,butalsodesignedmoresimplebillboards,etc.alone,eliminatingthecompanysomeoftheseproblems.Inthenextstage,theenterprisemanagementsystemtostrengthenandstrengthenthetraining,theDepartmentofOperationsisthefocusofwork,whichiscloselyrelatedtothedevelopmentofenterprises.Inthisyear,althoughnotsaythatindividualsintheworkofenterprisestoplayaleadingrole,buttheabsoluteinitiativetomakeplansanddedicationtothedevelopmentofenterprisessparednoeffort.Verypleasedintheoperationofenterprisescanplaytheirroleintheprogressanddevelopmentofenterprisestodotheirownpower,whichisalsoanimportantmanifestationofmypersonalval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