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"/>
      <w:r>
        <w:rPr/>
        <w:t>关于《海底两万里》读书心得</w:t>
      </w:r>
      <w:bookmarkEnd w:id="0"/>
    </w:p>
    <w:p>
      <w:pPr>
        <w:pStyle w:val="Normal"/>
        <w:rPr/>
      </w:pPr>
      <w:r>
        <w:rPr/>
        <w:t>《海底两万里》是凡尔纳三部曲中的第二部，这本科幻小说讲述的故事真是大胆至极。凡尔纳以第一人称书写了生物学家阿龙纳、仆人康赛尔、加拿大人奈德兰误进鹦鹉螺号的种种经历。</w:t>
      </w:r>
    </w:p>
    <w:p>
      <w:pPr>
        <w:pStyle w:val="Normal"/>
        <w:rPr/>
      </w:pPr>
      <w:r>
        <w:rPr/>
        <w:t>书中语言生动形象，其描绘的海底世界也趣味盎然，总能让人产生身临其境的感觉。尤其是被困南极冰下的那一节，主人翁在冰下无法呼吸到新鲜氧气，对缺氧症状细致入微的描写令我感同身受，仿佛也开始胸闷、呼吸不畅起来。</w:t>
      </w:r>
    </w:p>
    <w:p>
      <w:pPr>
        <w:pStyle w:val="Normal"/>
        <w:rPr/>
      </w:pPr>
      <w:r>
        <w:rPr/>
        <w:t>可是，凡尔纳并没有亲自下过海，写出的小说却使人感受那么真实，这又是为什么呢</w:t>
      </w:r>
      <w:r>
        <w:rPr/>
        <w:t>?</w:t>
      </w:r>
      <w:r>
        <w:rPr/>
        <w:t>我仔细品味原文，终于总结出了原因。</w:t>
      </w:r>
    </w:p>
    <w:p>
      <w:pPr>
        <w:pStyle w:val="Normal"/>
        <w:rPr/>
      </w:pPr>
      <w:r>
        <w:rPr/>
        <w:t>从语言上来看，这本小说既有记叙文语言的细腻入微、生动有趣、紧扣人心，又有说明文语言的准确到位、简洁明了，他的写作风格确实独树一帜。更主要的原因还在于凡尔纳能用科学真理来解释一切，他总是将科学知识结合到文中，使每一种现象都有一个科学、合理的解释，使人不得不信，这也就是他的作品深入人心的原因吧。</w:t>
      </w:r>
    </w:p>
    <w:p>
      <w:pPr>
        <w:pStyle w:val="Normal"/>
        <w:rPr/>
      </w:pPr>
      <w:r>
        <w:rPr/>
        <w:t>由此可见，凡尔纳所写出的科幻小说，绝不只是虚无缥缈的幻想，而是建立在科学基础上的幻想。科学，是他说服读者最简便、也最有力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读此书，我感慨万千。我也要抓住这大好的青春年华，努力学习科学文化知识，提高自我修养，充实自我，发展自我，做一个像凡尔纳一样用科学武装头脑，为社会作出贡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