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巴黎圣母院心得体会"/>
      <w:r>
        <w:rPr/>
        <w:t>读巴黎圣母院心得体会</w:t>
      </w:r>
      <w:bookmarkEnd w:id="0"/>
    </w:p>
    <w:p>
      <w:pPr>
        <w:pStyle w:val="Normal"/>
        <w:rPr/>
      </w:pPr>
      <w:r>
        <w:rPr/>
        <w:t>这本书看完好几天了，那感觉就像是有一团说不清是什么的东西一直堵在心里，很想找人和自己探讨，很想让它澄清。书里面的经典情节很多很多，那里面展示的很多，我不能一一的重复，就这样借着几个点，简单的说几句好了，让我印象深刻的场景是作者笔下的当时的那些建筑，那些奢华的象征权力的教堂，人们还不知道可以拥有自己的思想，以及为了自己的愿望可以做什么事情，一切都假借神圣的宗教，一切都假借神圣的教堂来展现，展现建筑家的审美观，也就是个人的才华，或者展示自己的能力，我想那时的人们，把人性深深地埋在一件神圣的宗教的外衣下面，典型的人物就是副主教</w:t>
      </w:r>
      <w:r>
        <w:rPr/>
        <w:t>--</w:t>
      </w:r>
      <w:r>
        <w:rPr/>
        <w:t>克洛德。从那许多的错综复杂的毫无章法的建筑群，我们不难看出，当时人们的内心是怎样的压抑，怎样狂躁，那些像雨后春笋一般从地下冒出来的教堂的尖顶，正是人们扭曲的灵魂在对着苍天做这无声的哀号</w:t>
      </w:r>
      <w:r>
        <w:rPr/>
        <w:t>!</w:t>
      </w:r>
    </w:p>
    <w:p>
      <w:pPr>
        <w:pStyle w:val="Normal"/>
        <w:rPr/>
      </w:pPr>
      <w:r>
        <w:rPr/>
        <w:t>教堂里面是那么的阴森恐怖，这让人联想到在宗教的遮拦下，当时社会是怎样的肮脏和败坏，真善美的宗教和利用宗教制造血腥事件，形成了强烈的感官刺激。通篇都是在这样的对照下进行的，让人的心灵深刻的体会出迷茫，困惑，和不安，如果有一把利剑，你会尽你的全力去刺破那层蒙在社会上空的阴云，那阴云是邪恶的，你对它充满了愤怒和鄙视，就像书里面的那些流浪汉们对待社会的疯狂的报复。可是你不能，因为如果你想刺痛那些邪恶，你就先要将代表着真善美的上帝打倒在地，那是多么残酷的事情啊</w:t>
      </w:r>
      <w:r>
        <w:rPr/>
        <w:t>!</w:t>
      </w:r>
      <w:r>
        <w:rPr/>
        <w:t>还有比人丧失本性更悲哀的么</w:t>
      </w:r>
      <w:r>
        <w:rPr/>
        <w:t>!</w:t>
      </w:r>
      <w:r>
        <w:rPr/>
        <w:t>印象深刻的是这样的几个人物，代表美丽善良的姑娘</w:t>
      </w:r>
      <w:r>
        <w:rPr/>
        <w:t>--</w:t>
      </w:r>
      <w:r>
        <w:rPr/>
        <w:t>爱斯梅拉达。她不仅有迷人的外貌，更有一颗纯真善良的心灵，从她对待那只山羊，救下那个落魄的诗人，对于伤害过自己的卡齐莫多，送上的水和怜悯，对待爱情的牺牲，等，我们看到她是美丽的，她的身上心灵上没有污垢，她是没有被污染的。可是，这样的天使一样的姑娘，受到的是怎么样的对待呢</w:t>
      </w:r>
      <w:r>
        <w:rPr/>
        <w:t>?</w:t>
      </w:r>
      <w:r>
        <w:rPr/>
        <w:t>流浪，在最肮脏的环境里面生活，被所谓的上流社会排斥和嘲讽，被玩弄，被抛弃，被诬陷，被威胁，最后，作了彻底的牺牲。</w:t>
      </w:r>
    </w:p>
    <w:p>
      <w:pPr>
        <w:pStyle w:val="Normal"/>
        <w:rPr/>
      </w:pPr>
      <w:r>
        <w:rPr/>
        <w:t>书中描写了一个那样的社会，和在那个社会生活中的种种人物的状态，麻木的如那个弗比斯，最底层的如老鼠洞里的那几个隐修女，疯狂的副主教，还有尽全力反抗的最丑陋的卡齐莫多，副主教和卡齐莫多形成了人性上的鲜明对比，同样爱上了美丽的姑娘，同样的遭到了拒绝，他们的爱都是那么的热烈，那么的诚挚，可是，一个是占有，一个是奉献，已占有为目的的，当目的无法达到的时候，他想到的是毁灭，毁灭别人</w:t>
      </w:r>
      <w:r>
        <w:rPr/>
        <w:t>;</w:t>
      </w:r>
      <w:r>
        <w:rPr/>
        <w:t>以奉献为目的的，当无法奉献的时候，想到的也是毁灭，毁灭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是世界名著的真正魅力所在，他让人看到的不是一个简单的故事，他深刻的揭示了人类内心深处的一些活动，无论放在什么时候，什么社会，人的共性是始终存在的，对美好的向往，对美好的追求，对美好的赞美，人是一个天使和魔鬼的综合体，人和人的经历没有相同的，也就是说，社会本身就不可能让所有人享受到同等的待遇，这种不一样的待遇，让多少人的内心失去了平衡，失去了对美好的追求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