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长英文自我评价"/>
      <w:r>
        <w:rPr/>
        <w:t>班长英文自我评价</w:t>
      </w:r>
      <w:bookmarkEnd w:id="0"/>
    </w:p>
    <w:p>
      <w:pPr>
        <w:pStyle w:val="Normal"/>
        <w:rPr/>
      </w:pPr>
      <w:r>
        <w:rPr/>
        <w:t>Intheideologicalandpolitical,Ilovetheparty,lovethesocialistmotherland,concernedaboutnationalaffairs,watcheverydaytowatchthenewsnetwork.Iparticipatedinthepartyconstitutionstudygroup,hejoinedthepartyconstitutionstudygroupstoRuijin,Jiangxirevolutionarybaseareastovisitandstudy,inspiredmetostudyscientificandculturalknowledgeinthefuturetojointheconstructionofthe"fourmodernizations"thinkingoldrevolutionarybaseareas,construction.Asasquadleader,Icanplaytheleadroleinclassroomactivities,seriousandresponsiblework,fullownership,teacher'sassistantcando.Iseriouslycomplywithschooldiscipline,lovetheclasscollective,activelyparticipateinschoolororganizationofcollectiveactivitiessegmentyear,suchasathleticmeets,basketball,wonmanyhonorsfortheclass.Myenthusiasmforlaborisstrong,notafraidofdirty,notafraidofhardship,hadanoutstandingperformanceinhealthtownlabor.</w:t>
      </w:r>
    </w:p>
    <w:p>
      <w:pPr>
        <w:pStyle w:val="Normal"/>
        <w:rPr/>
      </w:pPr>
      <w:r>
        <w:rPr/>
        <w:t>Learning,Ihaveastrongself-learningability,diligentstudy,Kensitest,reasonablearrangementsforstudytime,understandingability,quickthinking,theproblemhasauniqueperspective.Learningworkedoutalinewiththeirownlearningmethods,downtoearth,stepbystep,excellence,highlearningefficiency.</w:t>
      </w:r>
    </w:p>
    <w:p>
      <w:pPr>
        <w:pStyle w:val="Normal"/>
        <w:rPr/>
      </w:pPr>
      <w:r>
        <w:rPr/>
        <w:t>Ilovesports,seriouslybestathleticclassandactivelyparticipateinbodyforging,outstandingsportsachievements.Ijoinedtheschoolbasketballteam,hehasrepresentedtheschoolwonthethirdprizeinthecitywomen'sbasketballgame.Iloveallsportsactivities,broadinterests,oftenusetheirsparetimetopaint,readallkindsofbooksprogress.</w:t>
      </w:r>
    </w:p>
    <w:p>
      <w:pPr>
        <w:pStyle w:val="Normal"/>
        <w:rPr/>
      </w:pPr>
      <w:r>
        <w:rPr/>
        <w:t>Temperedbythehighschoolthreeyearsoflife.Inphysicalandmoralterms,Imadeconsiderableprogress.Andgraduallygrowintoacademicachievers"four"new,butIhaveclearlyawareoftheirshortcomings,althoughthebodyforgingstandards,butwestillneedmoreexercise,toimproveperformanceinthefuturefromanignorantmiddleschoolstudentsstudy,Iwillcontinuetosumupexperienceandthefuture,tobetterservethemotherland.</w:t>
      </w:r>
    </w:p>
    <w:p>
      <w:pPr>
        <w:pStyle w:val="Normal"/>
        <w:rPr/>
      </w:pPr>
      <w:r>
        <w:rPr/>
        <w:t>班长的英文自我评价相关文章：</w:t>
      </w:r>
    </w:p>
    <w:p>
      <w:pPr>
        <w:pStyle w:val="Normal"/>
        <w:rPr/>
      </w:pPr>
      <w:r>
        <w:rPr/>
        <w:t>1.</w:t>
      </w:r>
      <w:r>
        <w:rPr/>
        <w:t>个人简历英文自我评价范文</w:t>
      </w:r>
    </w:p>
    <w:p>
      <w:pPr>
        <w:pStyle w:val="Normal"/>
        <w:rPr/>
      </w:pPr>
      <w:r>
        <w:rPr/>
        <w:t>2.</w:t>
      </w:r>
      <w:r>
        <w:rPr/>
        <w:t>自我评价怎样用英语文章表达</w:t>
      </w:r>
    </w:p>
    <w:p>
      <w:pPr>
        <w:pStyle w:val="Normal"/>
        <w:rPr/>
      </w:pPr>
      <w:r>
        <w:rPr/>
        <w:t>3.</w:t>
      </w:r>
      <w:r>
        <w:rPr/>
        <w:t>自我评价英文怎么说</w:t>
      </w:r>
    </w:p>
    <w:p>
      <w:pPr>
        <w:pStyle w:val="Normal"/>
        <w:rPr/>
      </w:pPr>
      <w:r>
        <w:rPr/>
        <w:t>4.</w:t>
      </w:r>
      <w:r>
        <w:rPr/>
        <w:t>英语实习生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作为班长这学期自我评价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