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400字"/>
      <w:r>
        <w:rPr/>
        <w:t>关于《三毛流浪记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三毛是《三毛流浪记》中的小主人公。在他大大的脑袋上长着三根毛，样子可爱极了。</w:t>
      </w:r>
    </w:p>
    <w:p>
      <w:pPr>
        <w:pStyle w:val="Normal"/>
        <w:rPr/>
      </w:pPr>
      <w:r>
        <w:rPr/>
        <w:t>我和三毛是同龄人，但我们的生活却相差的很远。三毛生活在旧社会，每天过着吃不饱睡不暖的生活，还要受到富人的欺侮，但是他很聪明，很坚强，从来不向困难屈服，并且用他自己的办法与不平的社会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毛的故事让我有时笑，又是哭。他的智慧让我笑，他的处境让我哭。我多想和三毛交朋友，希望他能和我们一样有一个快乐，幸福，无忧无虑的童年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