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合同协议书范文"/>
      <w:r>
        <w:rPr/>
        <w:t>租房合同协议书范文</w:t>
      </w:r>
      <w:bookmarkEnd w:id="0"/>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r>
        <w:rPr/>
        <w:t>、……</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