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植树节心得作文"/>
      <w:r>
        <w:rPr/>
        <w:t>三年级植树节心得作文</w:t>
      </w:r>
      <w:bookmarkEnd w:id="0"/>
    </w:p>
    <w:p>
      <w:pPr>
        <w:pStyle w:val="Normal"/>
        <w:rPr/>
      </w:pPr>
      <w:r>
        <w:rPr/>
        <w:t>又是一年植树节，春风微荡，气温回暖，汤头小学西校部举行“植树节爱心活动”，活动的口号是“动动小手，让花草树木快乐成长”，活动地点是操场东侧花园。</w:t>
      </w:r>
    </w:p>
    <w:p>
      <w:pPr>
        <w:pStyle w:val="Normal"/>
        <w:rPr/>
      </w:pPr>
      <w:r>
        <w:rPr/>
        <w:t>下午第一节课，三五、四一全体同学在许学壮、赵艳伟、葛续超、朱孔奎老师的带领下准时集合，教导处人员讲解活动意义、注意事项、明确分工后，大家立刻分头行动，好一派热火朝天的劳动景象。</w:t>
      </w:r>
    </w:p>
    <w:p>
      <w:pPr>
        <w:pStyle w:val="Normal"/>
        <w:rPr/>
      </w:pPr>
      <w:r>
        <w:rPr/>
        <w:t>有的同学，满花园里捡石头、捡杂物，它们一丝不苟，非常认真，垃圾一桶桶的倒向外面的垃圾车。</w:t>
      </w:r>
    </w:p>
    <w:p>
      <w:pPr>
        <w:pStyle w:val="Normal"/>
        <w:rPr/>
      </w:pPr>
      <w:r>
        <w:rPr/>
        <w:t>有的同学，负责捡老师剪掉的花枝，一直跟着老师，及时将剪落的花枝放进垃圾桶，它们聚精会神，一点不落后。</w:t>
      </w:r>
    </w:p>
    <w:p>
      <w:pPr>
        <w:pStyle w:val="Normal"/>
        <w:rPr/>
      </w:pPr>
      <w:r>
        <w:rPr/>
        <w:t>有的同学，负责清理花园里的杂草，有的用手拔，有的用铲子铲，一棵棵的杂草慢慢的被清理掉。</w:t>
      </w:r>
    </w:p>
    <w:p>
      <w:pPr>
        <w:pStyle w:val="Normal"/>
        <w:rPr/>
      </w:pPr>
      <w:r>
        <w:rPr/>
        <w:t>有的</w:t>
      </w:r>
      <w:r>
        <w:rPr/>
        <w:t>`</w:t>
      </w:r>
      <w:r>
        <w:rPr/>
        <w:t>同学，负责浇水，水桶大、离水管远，它们走一半、歇一会，坚持着。</w:t>
      </w:r>
    </w:p>
    <w:p>
      <w:pPr>
        <w:pStyle w:val="Normal"/>
        <w:rPr/>
      </w:pPr>
      <w:r>
        <w:rPr/>
        <w:t>人多力量大，经过两节课的时间，在老师和学生的齐心协力、辛勤劳动下，原本杂草丛生、没有生机的花园，竟然大变了个样，焕发神采、春意盎然。</w:t>
      </w:r>
    </w:p>
    <w:p>
      <w:pPr>
        <w:pStyle w:val="Normal"/>
        <w:rPr/>
      </w:pPr>
      <w:r>
        <w:rPr/>
        <w:t>在整理工具的时候，我看到了很多同学的手上、衣服上沾满了土和泥，脸上、头上流了很多的汗，有的同学的鞋被水泡湿了、手被树枝扎破了，可是，同学们的脸上没有一丝的难过，而是无比的兴奋、无比的开心。</w:t>
      </w:r>
    </w:p>
    <w:p>
      <w:pPr>
        <w:pStyle w:val="Normal"/>
        <w:rPr/>
      </w:pPr>
      <w:r>
        <w:rPr/>
        <w:t>是呀，能力所能及的为大自然、为学校做点事，让花草树木快乐成长，让校园环境干净卫生，每个孩子都发自内心的自豪和欣喜，迎风飘扬的少先队旗下，孩子们的身影可爱而灵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一年植树节，学生很辛苦，它们很快乐</w:t>
      </w:r>
      <w:r>
        <w:rPr/>
        <w:t>;</w:t>
      </w:r>
      <w:r>
        <w:rPr/>
        <w:t>又是一年植树节，草园变花园，校园更美丽</w:t>
      </w:r>
      <w:r>
        <w:rPr/>
        <w:t>;</w:t>
      </w:r>
      <w:r>
        <w:rPr/>
        <w:t>又是一年植树节，花儿长高了，学生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