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安全大讨论个人心得体会2023_2023部队安全大讨论心得体会"/>
      <w:r>
        <w:rPr/>
        <w:t>部队安全大讨论个人心得体会</w:t>
      </w:r>
      <w:r>
        <w:rPr/>
        <w:t>2023_2023</w:t>
      </w:r>
      <w:r>
        <w:rPr/>
        <w:t>部队安全大讨论心得体会</w:t>
      </w:r>
      <w:bookmarkEnd w:id="0"/>
    </w:p>
    <w:p>
      <w:pPr>
        <w:pStyle w:val="Normal"/>
        <w:rPr/>
      </w:pPr>
      <w:r>
        <w:rPr/>
        <w:t>针对一个时期以来部队事故案件多发的严峻态势，公安部边防局党委决定在全部队开展为期</w:t>
      </w:r>
      <w:r>
        <w:rPr/>
        <w:t>3</w:t>
      </w:r>
      <w:r>
        <w:rPr/>
        <w:t>个月的安全稳定教育整顿，并召开专门会议进行了部署。近日，郭铁男局长强调指出：抓部队安全要齐抓共管，形成合力，并就部局机关带头抓落实提出了明确要求。齐抓共管保安全，是部队建设规律的客观要求，也是正反两个方面经验教训的深刻总结，对于开展部队安全稳定教育整</w:t>
      </w:r>
    </w:p>
    <w:p>
      <w:pPr>
        <w:pStyle w:val="Normal"/>
        <w:rPr/>
      </w:pPr>
      <w:r>
        <w:rPr/>
        <w:t>顿具有很强的针对性、指导性。同时，对于抓好部队全面建设，推动部队安全发展具有长远的指导意义。</w:t>
      </w:r>
    </w:p>
    <w:p>
      <w:pPr>
        <w:pStyle w:val="Normal"/>
        <w:rPr/>
      </w:pPr>
      <w:r>
        <w:rPr/>
        <w:t>提高认识抓安全。部队的安全稳定工作，是确保部队安全发展的必要条件，是圆满完成各项任务的坚实基础，是事关部队建设全局的“保底工程”。它不是中心影响中心，不是大局影响大局，不是重点影响重点，需要摆在突出的位置。安全工作是通过官兵的思想和行为来实现的，思想上主动，工作上才能主动。“身未动而心先行”，部队在教育整顿的过程中，要着重抓好部队各级各类人员对安全防事故工作的认识，从思想入手，加强管理教育，充分认识这次教育整顿活动的重要性和必要性，切实把思想统一到部局党委的决心上来。同时，各单位的军政主官和各级领导干部要迅速警醒起来，高度重视，聚精会神地抓好这次整顿。</w:t>
      </w:r>
    </w:p>
    <w:p>
      <w:pPr>
        <w:pStyle w:val="Normal"/>
        <w:rPr/>
      </w:pPr>
      <w:r>
        <w:rPr/>
        <w:t>形成合力抓安全。安全稳定是一项系统工程，不是哪一个部门、哪一个处室的工作，是全部队的一项整体性工作。这就需要机关、基层、部门、处室各负其责，齐抓共管。教育整顿要形成合力，就要部局党委、班子、各个处室、部门乃至各个总队、支队、大队、基层单位都要行动起来，上下齐心，通力合作，形成人人抓安全、事事讲安全、处处保安全的强大声势和浓厚氛围。各级机关、部门、处室都要结合职责、任务抓安全，不管哪一级下工作组，都要检查部队开展安全稳定教育整顿情况，回去都要向党委作出汇报。</w:t>
      </w:r>
    </w:p>
    <w:p>
      <w:pPr>
        <w:pStyle w:val="Normal"/>
        <w:rPr/>
      </w:pPr>
      <w:r>
        <w:rPr/>
        <w:t>落实责任抓安全。明确、强调、重申责任制是这次教育整顿的一个鲜明特点。从上至下实行责任制，各单位的军政主官或负责人要把自己当做这次教育整顿的第一责任人。首先，从自身抓起，为下级做好表率。其次，要实行一岗双责，进行捆绑式抓安全，解决好自身建设问题，抓好“灯下黑”问题，带领部队去落实部局党委提出的“十六个确保”。再次，定期检查教育整顿工作落实情况</w:t>
      </w:r>
      <w:r>
        <w:rPr/>
        <w:t>,</w:t>
      </w:r>
      <w:r>
        <w:rPr/>
        <w:t>对各级履行职责情况进行跟踪问效、跟踪问责</w:t>
      </w:r>
      <w:r>
        <w:rPr/>
        <w:t>,</w:t>
      </w:r>
      <w:r>
        <w:rPr/>
        <w:t>对落实不到位的</w:t>
      </w:r>
      <w:r>
        <w:rPr/>
        <w:t>,</w:t>
      </w:r>
      <w:r>
        <w:rPr/>
        <w:t>要追究责任人、领导者的直接责任、间接责任、连带责任，确保每个人员、每个岗位都能认真履行职责。</w:t>
      </w:r>
    </w:p>
    <w:p>
      <w:pPr>
        <w:pStyle w:val="Normal"/>
        <w:rPr/>
      </w:pPr>
      <w:r>
        <w:rPr/>
        <w:t>务求实效抓安全。千里之行，始于足下。各级要按照教育整顿方案的要求，扎扎实实开展工作，瞪大眼睛找问题，瞄准薄弱做工作，不要走过场也不能走过场。要以阶段性工作目标为标准，让教育整顿开展一个阶段，就达到一个阶段的目标，务求实效。要把整顿活动作为部队当前正在开展的学习实践科学发展观活动的一项重要内容，让各级领导的思想作风、工作作风和生活作风有一个根本的转变，让安全发展理念深入人心。各级要成立专门的督察机构，加强监督指导，加强对下的工作指导，加强检查，督促落实，同时结合实际完善工作机制，让教育整顿取得实实在在的效果。</w:t>
      </w:r>
    </w:p>
    <w:p>
      <w:pPr>
        <w:pStyle w:val="Heading3"/>
        <w:rPr/>
      </w:pPr>
      <w:bookmarkStart w:id="1" w:name="下一页还有更多优秀精彩的部队安全大讨论个人心得体会2020"/>
      <w:r>
        <w:rPr>
          <w:b/>
        </w:rPr>
        <w:t>下一页还有更多优秀精彩的部队安全大讨论个人心得体会</w:t>
      </w:r>
      <w:r>
        <w:rPr>
          <w:b/>
        </w:rPr>
        <w:t>2020</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