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剧鉴赏心得体会700字范文"/>
      <w:r>
        <w:rPr/>
        <w:t>京剧鉴赏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上个星期周末，老师布置了一个实践的作业，让我们回家学戏曲。</w:t>
      </w:r>
    </w:p>
    <w:p>
      <w:pPr>
        <w:pStyle w:val="Normal"/>
        <w:rPr/>
      </w:pPr>
      <w:r>
        <w:rPr/>
        <w:t>放学后，我匆匆回到家，打开手机找戏曲。我还没有想过要唱什么剧、什么歌曲，所以我去网上搜索。我看了很多很多东西，最后选定了唱黄梅戏。可是黄梅戏里有好多歌，不知道唱哪一个好，我只好又到网上搜索。我看了一些排行，排在比较前面的黄梅戏只有《女驸马之谁料皇榜中状元》。听网友说这首戏曲比较好学，很快就学得起。</w:t>
      </w:r>
    </w:p>
    <w:p>
      <w:pPr>
        <w:pStyle w:val="Normal"/>
        <w:rPr/>
      </w:pPr>
      <w:r>
        <w:rPr/>
        <w:t>我跑到后面的房间里，关上门，听这首歌。我听了很多遍，还是一点都不会唱。我想：这样下去不行，得试试其他的办法。我觉得可以先背歌词再学歌。于是，我就去搜索歌词。但是，我歌词也记不住。这就是那位网友说的很好学吗</w:t>
      </w:r>
      <w:r>
        <w:rPr/>
        <w:t>?</w:t>
      </w:r>
      <w:r>
        <w:rPr/>
        <w:t>我干脆闭上眼睛，跟着音乐轻轻的哼。我终于有一点会了。我还是继续哼，哼到不会跑调。我有了一点成就感。我又打开手机看歌词，一句一句和上歌词，最后全部连起来唱一遍。前面唱的有一点感觉了，但是后面还是不太熟悉。我本来想再练一下的，但是要吃晚饭了。</w:t>
      </w:r>
    </w:p>
    <w:p>
      <w:pPr>
        <w:pStyle w:val="Normal"/>
        <w:rPr/>
      </w:pPr>
      <w:r>
        <w:rPr/>
        <w:t>我匆匆地吃完晚饭，又开始练了。这一会儿，我想应该只练第二段，把第二段练熟一点。我连第二段的方法和第一段一样，所以比第一锻炼的时候快。现在，我终于可以勉勉强强地唱出来了，我要练得更熟一点。</w:t>
      </w:r>
    </w:p>
    <w:p>
      <w:pPr>
        <w:pStyle w:val="Normal"/>
        <w:rPr/>
      </w:pPr>
      <w:r>
        <w:rPr/>
        <w:t>我有点信心了，所以就打开一个录歌的软件，想要录下来听一下。开始了，我前面安然无恙地唱下来了，但是，后来很多地方唱错了歌词。我把录下来的听了一遍，然后把唱得不好的地方练了几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终于会唱这首戏曲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