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工作心得感悟"/>
      <w:r>
        <w:rPr/>
        <w:t>营业员工作心得感悟</w:t>
      </w:r>
      <w:bookmarkEnd w:id="0"/>
    </w:p>
    <w:p>
      <w:pPr>
        <w:pStyle w:val="Normal"/>
        <w:rPr/>
      </w:pPr>
      <w:r>
        <w:rPr/>
        <w:t>试试做生意的滋味，增加自己的阅历，通过个人实践让自己对社会有更多的了解，在实践中增长自己的见识，锻炼自己的才能，培养自己的应变能力，检查自己所学的东西是否能应用到实践中去。上班前有个长辈警告我上班多做事少说话</w:t>
      </w:r>
      <w:r>
        <w:rPr/>
        <w:t>!</w:t>
      </w:r>
      <w:r>
        <w:rPr/>
        <w:t>虽然简单，但很难做到。这部作品，为了让它更完美。</w:t>
      </w:r>
    </w:p>
    <w:p>
      <w:pPr>
        <w:pStyle w:val="Normal"/>
        <w:rPr/>
      </w:pPr>
      <w:r>
        <w:rPr/>
        <w:t>永远不要违反超市的规则。俗话说：国法，家规。自然，金茂超市也制定了一些相应的规则，比如：不闲逛，不聊天，不随身带手机等等。虽然这些规定看似严格，但我认为只是最基本职责的体现。</w:t>
      </w:r>
    </w:p>
    <w:p>
      <w:pPr>
        <w:pStyle w:val="Normal"/>
        <w:rPr/>
      </w:pPr>
      <w:r>
        <w:rPr/>
        <w:t>不管你是谁，都是随叫随到。有时候超市很忙。个性是周一周二周三，这几天是结账日。这年头很多供应商发货，然后顺便结账。有时候几个供应商连续发货的时候，这个时候比较忙，很多货物都是在收货地点卸货。只有少数人在忙，但收货时会来。有必要检查货物并将其运走。因此，他们需要帮助。通常在这种情况下，我都会主动跑过去。</w:t>
      </w:r>
    </w:p>
    <w:p>
      <w:pPr>
        <w:pStyle w:val="Normal"/>
        <w:rPr/>
      </w:pPr>
      <w:r>
        <w:rPr/>
        <w:t>工作时间不要无所事事。购买时，我会尽量记住同类产品的报价及其售后服务，选择最合适的产品。我在做文员的时候，会认真输入内部数据，牢记各种商品的价格，让自己以后的工作更有效率。做理货的时候，总是坚持缺货就补货。客户不仅长期关注补货，还会关注现场。即使货架上的商品都摆满了，我也不会发呆，不会闲逛，因为店长看到了，就觉得我在鬼混</w:t>
      </w:r>
      <w:r>
        <w:rPr/>
        <w:t>!</w:t>
      </w:r>
      <w:r>
        <w:rPr/>
        <w:t>所以没事我就擦架子。做销售的时候，我会耐心的回答客户的问题，手快。</w:t>
      </w:r>
    </w:p>
    <w:p>
      <w:pPr>
        <w:pStyle w:val="Normal"/>
        <w:rPr/>
      </w:pPr>
      <w:r>
        <w:rPr/>
        <w:t>在超市实习也学到了一点。此刻，这条街上有许多超市。为了吸引更多的客户，大家自然就开始了价格战。有时候，我们可以看到其他超市的员工来看价格。有时候我们被店长安排去别的超市看价格。作为一个“间谍”，我总结了一个经验：冒充买东西的客户，要像</w:t>
      </w:r>
      <w:r>
        <w:rPr/>
        <w:t>!</w:t>
      </w:r>
      <w:r>
        <w:rPr/>
        <w:t>因为普通超市不会怀疑真正的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工作经验，收获很大，因为真的练了一句话：不要抱怨社会有多黑暗，现实有多不公平。因为这个社会不会因为你的抱怨而改变，只有你能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