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个人年度述职报告"/>
      <w:r>
        <w:rPr/>
        <w:t>班长个人年度述职报告</w:t>
      </w:r>
      <w:bookmarkEnd w:id="0"/>
    </w:p>
    <w:p>
      <w:pPr>
        <w:pStyle w:val="Normal"/>
        <w:rPr/>
      </w:pPr>
      <w:r>
        <w:rPr/>
        <w:t>尊敬的刘鸫根老师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非常感谢这这么久以来老师和同学对我工作的支持，信任和鼓励，能让我更好的为班级做事。回顾这半学期以来，在辅导员老师的监督指导下，我们检测班班委积极开展班级建设，保障了大家生活与学习的健康向上发展。在不放松学风建设的同时，根据本班的特点和实际需求，组织开展了丰富多彩的活动。在这期间取得了一定的成果，但也存在着许多的不足，现个人总结如下：</w:t>
      </w:r>
    </w:p>
    <w:p>
      <w:pPr>
        <w:pStyle w:val="Normal"/>
        <w:rPr/>
      </w:pPr>
      <w:r>
        <w:rPr/>
        <w:t>一、学风建设方面：</w:t>
      </w:r>
    </w:p>
    <w:p>
      <w:pPr>
        <w:pStyle w:val="Normal"/>
        <w:rPr/>
      </w:pPr>
      <w:r>
        <w:rPr/>
        <w:t>学习是学生的第一要务，首先，我们班委以身作则，起带头作用，不迟到不早退。和之前学习目标不明确，没养成良好的学习习惯相比，这学期同学们班都有了很大的进步，因为要考证，以及就业的压力，绝大多数同学都能自觉的要求自己，出勤率较高，课堂上也能够独立思考并积极发问，表现得很活跃。同时副班长严格记考勤，了解同学上课不积极的原因，并及时联系辅导员老师。其次，同学们积极参加了学校组织的</w:t>
      </w:r>
      <w:r>
        <w:rPr/>
        <w:t>'</w:t>
      </w:r>
      <w:r>
        <w:rPr/>
        <w:t>各种创新活动，在“全国高职高专发明杯”中，我们班取得了大丰收，我们班的七个作品全班获奖。学习委员及时和专业老师交流，了解专业动向，并出色的组织了我们班各种考证报名以及培训工作。期末考试来临之际，同学们都能够自觉的复习，体现了我们班的良好精神风貌。</w:t>
      </w:r>
    </w:p>
    <w:p>
      <w:pPr>
        <w:pStyle w:val="Normal"/>
        <w:rPr/>
      </w:pPr>
      <w:r>
        <w:rPr/>
        <w:t>二、班级管理和班级建设方面：</w:t>
      </w:r>
    </w:p>
    <w:p>
      <w:pPr>
        <w:pStyle w:val="Normal"/>
        <w:rPr/>
      </w:pPr>
      <w:r>
        <w:rPr/>
        <w:t>在班级管理方面我们以自我服务、自我管理、自我教育为班委的工作原则。讨论工作上的问题、总结开展工作的经验，加深了班委之间的默契，遇到与班级集体利益相关的事情，我会把班委团结在一起，一起商讨方案，在大型活动中全体配合，在其他活动中各司其职，加强了班委的整体意识和责任意识，使得班级各项事务基本能够顺利完成。班级建设方面，在深圳读书月期间，我们班宣传组织委克服了重重困难，申请经费，组织了全班同学到书城购书等一系列活动，使大家在身心放松的同时养成爱读书，读好书的好习惯。运动会期间，我们班积极组织人员参加，之后又组织了宿舍间的篮球赛和野游等活动，在丰富了大学课余活动的同时也增强了我们班的凝聚力。在班级演绎活动期间，由于班委的积极倡导，全班同学踊跃参加并认真训练，最后取得了一致好评。</w:t>
      </w:r>
    </w:p>
    <w:p>
      <w:pPr>
        <w:pStyle w:val="Normal"/>
        <w:rPr/>
      </w:pPr>
      <w:r>
        <w:rPr/>
        <w:t>三、上传下达方面：</w:t>
      </w:r>
    </w:p>
    <w:p>
      <w:pPr>
        <w:pStyle w:val="Normal"/>
        <w:rPr/>
      </w:pPr>
      <w:r>
        <w:rPr/>
        <w:t>由于这学期的课程比较少，很少可以单独把信息当面传达给大家，为了能让大家及时准确的了解有关信息，这学期我采用了既开班会又用飞信的方法，紧急的事我会直接打电话联系，确保了每一个同学都能收到通知。上行方面，经常和辅导员保持联系，及时反映班上出现的问题，使辅导员能够准确的了解班级动向以及同学的情况，并提出解决方案及建议。</w:t>
      </w:r>
    </w:p>
    <w:p>
      <w:pPr>
        <w:pStyle w:val="Normal"/>
        <w:rPr/>
      </w:pPr>
      <w:r>
        <w:rPr/>
        <w:t>四、我们班存在的问题：</w:t>
      </w:r>
    </w:p>
    <w:p>
      <w:pPr>
        <w:pStyle w:val="Normal"/>
        <w:rPr/>
      </w:pPr>
      <w:r>
        <w:rPr/>
        <w:t>1</w:t>
      </w:r>
      <w:r>
        <w:rPr/>
        <w:t>、在参加有些关于班级集体荣誉的活动时，表现得很不够积极，在执行下达任务时表现得散漫，比如社保的事情，总是会发生各种状况，要通知很多次，拖延很长时间才能解决，考证也是一样，交材料时没能引起大家的足够的重视，导致最后出现很多不必要的争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上专业课以外的课上有老油条的倾向，平时上课拖拖拉拉，聊天玩游戏，有的甚至天天通宵，平时学习不认真，一到考试就到处想法子找资源，以求</w:t>
      </w:r>
      <w:r>
        <w:rPr/>
        <w:t>60</w:t>
      </w:r>
      <w:r>
        <w:rPr/>
        <w:t>分万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临近期末未能很好的执行考勤政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从我自身方面来讲，在某些方面我的管理工作做得不够严格，尤其是在平时上课，没能同学委、其它班干认真管理好我班同学的准时出勤、积极听课、认真完成功课。在一些工作上，没能很好地和各个委员做到协调工作，导致一些班干部产生无所事事感觉出现，这是以后工作应该重点改进的地方。</w:t>
      </w:r>
    </w:p>
    <w:p>
      <w:pPr>
        <w:pStyle w:val="Normal"/>
        <w:rPr/>
      </w:pPr>
      <w:r>
        <w:rPr/>
        <w:t>在以后的工作中，我会带领好整个班委会，以争创优秀班集体为目标，努力学习，踏实肯干，不断创新，积极搞好班级各项工作，高质量的完成每学期的工作计划，确保本班班级工作顺利开展，为本班的健康发展贡献出自己的一份力量。当然，我也一定会以身作则，努力学习，决不辜负老师、同学们对我的期望，也希望同学们能及时为我指出错误，我也一定会虚心接受，努力做得更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