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的作文2023字范文"/>
      <w:r>
        <w:rPr/>
        <w:t>自我介绍的作文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我叫江姿桦，今年</w:t>
      </w:r>
      <w:r>
        <w:rPr/>
        <w:t>8</w:t>
      </w:r>
      <w:r>
        <w:rPr/>
        <w:t>岁，在定海小学二</w:t>
      </w:r>
      <w:r>
        <w:rPr/>
        <w:t>(1)</w:t>
      </w:r>
      <w:r>
        <w:rPr/>
        <w:t>班读书。我的个子矮矮的，瘦瘦的，头发长长的，扎着小辫子，走起路来摇来摇去，可爱极了。我清秀的脸上长着一双小眼睛，小眼睛上还戴着一副小眼镜，像个小博士。我爱吃鸡腿、牛肉、肉包，大家都叫我小馋猫。</w:t>
      </w:r>
    </w:p>
    <w:p>
      <w:pPr>
        <w:pStyle w:val="Normal"/>
        <w:rPr/>
      </w:pPr>
      <w:r>
        <w:rPr/>
        <w:t>我的性格很温和，也很听话。爸妈都夸我是个好孩子。有一天，我想要吃肯德基，外公说：“今天没有空，明天去吃好吗</w:t>
      </w:r>
      <w:r>
        <w:rPr/>
        <w:t>?”</w:t>
      </w:r>
      <w:r>
        <w:rPr/>
        <w:t>我说：“好的。”外公也夸我是个好孩子。</w:t>
      </w:r>
    </w:p>
    <w:p>
      <w:pPr>
        <w:pStyle w:val="Normal"/>
        <w:rPr/>
      </w:pPr>
      <w:r>
        <w:rPr/>
        <w:t>我爱好很多，有画画、跑步……最喜欢的是打羽毛球。有一次，我和外婆在打羽毛球时，羽毛球打到树上了，我拿不到球了，我眼睛一转，有办法了</w:t>
      </w:r>
      <w:r>
        <w:rPr/>
        <w:t>!</w:t>
      </w:r>
      <w:r>
        <w:rPr/>
        <w:t>我用羽毛拍用力往上一扔，羽毛球就掉下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小朋友你们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