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华书店职工个人年终总结及明年计划范文"/>
      <w:r>
        <w:rPr/>
        <w:t>新华书店职工个人年终总结及明年计划范文</w:t>
      </w:r>
      <w:bookmarkEnd w:id="0"/>
    </w:p>
    <w:p>
      <w:pPr>
        <w:pStyle w:val="Normal"/>
        <w:rPr/>
      </w:pPr>
      <w:r>
        <w:rPr/>
        <w:t>今年在集团公司直接领导下，本人能认真学习党的基本路线，方针，政策，自觉遵守公司各项规章制度，努力钻研本岗位业务知识，自觉履行职责，埋头苦干，尽心尽责，按时上下班，善于研究新情况，对公司发展提出合理化建议，善于开拓新业务，新局面，富有创新精神，对新华书店业务有较好掌握，具有专业工作经验，有灵活处理各种问题，能够独立有效开展各项业务工作，尊重领导，团结同志，干一行爱一行和同事之间互相学习，配合一致，上下流老工作关系和谐，全面履行本职岗位，有较好工作表现，完成各项任务表现突出。积极参加公司各项政治学习和业务培训，不断提高自己业务能力和工作质量，更好发挥共产党员先锋模范带头作用，做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还存在一些薄弱环节今后还需努力学习，提出更具有创新建议，为新华品牌服务，为广大读者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