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核评语10段"/>
      <w:r>
        <w:rPr/>
        <w:t>考核评语</w:t>
      </w:r>
      <w:r>
        <w:rPr/>
        <w:t>10</w:t>
      </w:r>
      <w:r>
        <w:rPr/>
        <w:t>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注重政治理论学习，作为省局下派干部，能克服各种困难，创新工作方式方法，对其分管的</w:t>
      </w:r>
      <w:r>
        <w:rPr/>
        <w:t>______</w:t>
      </w:r>
      <w:r>
        <w:rPr/>
        <w:t>计财以及全局的具体工作都提出不少建设性的意见，较好地完成了分管工作和局党组交办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