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于丹论语心得读后感范文"/>
      <w:r>
        <w:rPr/>
        <w:t>于丹论语心得读后感范文</w:t>
      </w:r>
      <w:bookmarkEnd w:id="0"/>
    </w:p>
    <w:p>
      <w:pPr>
        <w:pStyle w:val="Normal"/>
        <w:rPr/>
      </w:pPr>
      <w:r>
        <w:rPr/>
        <w:t>我从来没有读过论语，仅仅是上学的时候在语文课本里学到过几则，感觉孔子是用很简练的话说一些很深刻的人生道理，显得很有学问。那个时候的自己也喜欢用一两句话来阐述一种人生法则，似乎这样就和圣人有些相同之处，人也显得成熟些，结果却因为这样被同学们评论为“大尾巴狼”</w:t>
      </w:r>
      <w:r>
        <w:rPr/>
        <w:t>(</w:t>
      </w:r>
      <w:r>
        <w:rPr/>
        <w:t>比喻喜欢装深沉的人</w:t>
      </w:r>
      <w:r>
        <w:rPr/>
        <w:t>)</w:t>
      </w:r>
      <w:r>
        <w:rPr/>
        <w:t>。</w:t>
      </w:r>
    </w:p>
    <w:p>
      <w:pPr>
        <w:pStyle w:val="Normal"/>
        <w:rPr/>
      </w:pPr>
      <w:r>
        <w:rPr/>
        <w:t>孟老师说于丹老师讲授《论语》心得别具一格。他是语文老师，熟读论文，颇有发言权。他说于丹老师仿佛是一位美味快餐的加工高手，它能把一般人很难懂的《论语》通过心得的方式来解读，似乎把难以消化吸收的食品加工成了老少皆宜备受欢迎的高档营养品。她带我们超越时空，把一位两千年前的圣人引领到了众人眼前与今人对话。读过她的论语心得，感觉孔子就像是邻家的长者，完全没有圣贤的架势，朴素平和、平易近人，时时传递一种朴素、温暖的生活态度。她运用生动地故事，把深奥的道理讲的浅显易懂，真正走进了我们的心里。我也喜欢这样的哲理故事，不仅喜欢读，而且喜欢应用于政治课一些哲学原理的讲解，她引用的故事之中，就有我曾经讲给学生听过的，但是她从另一种视角对故事进行了剖析，让我仿佛从自家的后院发现了一株珍稀植物一般惊喜。</w:t>
      </w:r>
    </w:p>
    <w:p>
      <w:pPr>
        <w:pStyle w:val="Normal"/>
        <w:rPr/>
      </w:pPr>
      <w:r>
        <w:rPr/>
        <w:t>《论语》的真谛就是告诉大家，怎么样才能过上我们心灵所需要的那种快乐的生活。现仅按照于丹心得的顺序，谈谈个人读后的所感所想。</w:t>
      </w:r>
    </w:p>
    <w:p>
      <w:pPr>
        <w:pStyle w:val="Normal"/>
        <w:rPr/>
      </w:pPr>
      <w:r>
        <w:rPr/>
        <w:t>一、天地人之道。人人都希望过上幸福快乐的生活，而幸福快乐只是一种感觉，与贫富无关，同内心相连。我的快乐很简单，记得曾经有一个学生问我：“老师，我们为什么而活</w:t>
      </w:r>
      <w:r>
        <w:rPr/>
        <w:t>?”</w:t>
      </w:r>
      <w:r>
        <w:rPr/>
        <w:t>我笑着告诉他：“为了感受生活而活</w:t>
      </w:r>
      <w:r>
        <w:rPr/>
        <w:t>!”</w:t>
      </w:r>
      <w:r>
        <w:rPr/>
        <w:t>这是我的观点，如果你知道我的</w:t>
      </w:r>
      <w:r>
        <w:rPr/>
        <w:t>QQ</w:t>
      </w:r>
      <w:r>
        <w:rPr/>
        <w:t>号码，就能看到我的个人说明是：活着就是享受。我觉得人活着就是为了感受活着所能体验的一切一切，包括：饥寒、痛苦、贫穷、疾病、悲伤等等一些我们试图回避的体验。因为正是这些体验才让我们了解温饱、愉悦、富有、健康、快乐的美好，也正是这些体验让我们感受到生活的丰富多彩</w:t>
      </w:r>
      <w:r>
        <w:rPr/>
        <w:t>!</w:t>
      </w:r>
      <w:r>
        <w:rPr/>
        <w:t>还记得去看大病初愈的表姐，她不幸患了脑瘤，又万幸手术成功。她抱怨手术后面部麻木，我最大的感触是，体验麻木也是值得开心的事，因为还活着。同时自己也感到拥有健康是多么富有啊</w:t>
      </w:r>
      <w:r>
        <w:rPr/>
        <w:t>!</w:t>
      </w:r>
    </w:p>
    <w:p>
      <w:pPr>
        <w:pStyle w:val="Normal"/>
        <w:rPr/>
      </w:pPr>
      <w:r>
        <w:rPr/>
        <w:t>二、心灵之道。生活中会有许多不如意甚至不合理，也许凭我们个人的力量无法改变，但我们却可以改变自己的心情和态度。本人并没有宗教信仰，但是却在很小的时候因为在一个动画片里听到一个魔法师说过“凡事有因必有果”一句话，而把它作为自己人生的重要座右铭。这一观点并不是佛教所宣扬的“因果报应”，现在细想起来，不过是成语“塞翁失马焉知非福”的道理。我还清晰地记得动画片里的情景：一个男孩学会了魔法，马上施展在平地上开了一眼泉水，以解口渴之急。却被魔法师制止了，他告诉男孩：“凡事有因必有果，你在这里开一眼泉水，在世界的另一个角落就会有泉水枯竭的。”我坚信魔法师的话，并把这句话化成自己心态的一部分，每当我遇到让人沮丧的事情的时候，我总是怀着一颗期待的心，期待着“塞翁失马”之后的“福”</w:t>
      </w:r>
      <w:r>
        <w:rPr/>
        <w:t>;</w:t>
      </w:r>
      <w:r>
        <w:rPr/>
        <w:t>而每当我有“福”可享的时候，也会提防着接下来可能会发生的“失马”之“祸”。这种心态让我变得超脱了，不会“喜极”也不会“大悲”，心态平和。</w:t>
      </w:r>
    </w:p>
    <w:p>
      <w:pPr>
        <w:pStyle w:val="Normal"/>
        <w:rPr/>
      </w:pPr>
      <w:r>
        <w:rPr/>
        <w:t>三、处世之道。说话要用脑子，做事要考虑后果，这是为人处世很重要的一点。于丹讲述了一个孩子钉钉子的故事，故事很形象地说明了做事要避免对他人造成伤害的道理。尽管我知道她立意的角度，还是不能接受她最后对“篱笆不会复原”的强调，自认为会让人放弃对已经造成的伤害的挽回。也许是我这个人就是容易冲动，会无意间对他人造成伤害，特别是我的学生。不过，我特别自豪的是我懂得道歉</w:t>
      </w:r>
      <w:r>
        <w:rPr/>
        <w:t>(</w:t>
      </w:r>
      <w:r>
        <w:rPr/>
        <w:t>是我自作多情也说不定</w:t>
      </w:r>
      <w:r>
        <w:rPr/>
        <w:t>)</w:t>
      </w:r>
      <w:r>
        <w:rPr/>
        <w:t>。在我成长的过程中，每次与亲人或朋友发生争执，无论错误处在谁身上我都会道歉</w:t>
      </w:r>
      <w:r>
        <w:rPr/>
        <w:t>;</w:t>
      </w:r>
      <w:r>
        <w:rPr/>
        <w:t>在我工作的过程中，每次误解学生或是对他有不公正待遇，我也有勇气向学生道歉，那是我认为挽回遗憾的最有效方式。“篱笆不会复原”的道理我懂，但至少把篱笆上的钉子都拔除掉，避免走近篱笆的人被钉子挂伤，不是更加辩证的处世之道吗</w:t>
      </w:r>
      <w:r>
        <w:rPr/>
        <w:t>?</w:t>
      </w:r>
    </w:p>
    <w:p>
      <w:pPr>
        <w:pStyle w:val="Normal"/>
        <w:rPr/>
      </w:pPr>
      <w:r>
        <w:rPr/>
        <w:t>四、君子之道。君子的力量永远是行动的力量，而不是语言的力量。我很同意这句话，工作是做给别人看的，也是做给自己看的。我在学校里算不上什么先进，而我对先进这种东西看得也很淡，我总觉得人追逐太多东西，必定会因为失败而感到沮丧，而且这种沮丧的情绪会蒙蔽人的双眼，让人失去发现美的能力，看不到生活之美的人会获得很辛苦。我想我是幸运的，因为我能从事我喜爱的工作，成为教师是我儿时的梦想。当我真正站在这三尺讲台上的时候，我被这种感觉深深吸引了。我为能和这些天真可爱的孩子们在一起而感到快乐，为能帮助他们战胜自我、体验成长而感到满足，为能传授他们丰富的知识而感到自豪。在校园里的每天我都收获着成就感，孩子们每一个笑脸、每一个问候都是我的兴奋剂，能让我上</w:t>
      </w:r>
      <w:r>
        <w:rPr/>
        <w:t>8</w:t>
      </w:r>
      <w:r>
        <w:rPr/>
        <w:t>节课之后仍能对他们笑脸相迎。我爱我的工作，用爱这个词并不过分，所以我会尽我最大的努力，为我人生价值的体现，为学生辉煌的将来，为学校的发展而努力。也许在某些领导那里我不能获得公正的评价，问心无愧是我的工作准则。</w:t>
      </w:r>
    </w:p>
    <w:p>
      <w:pPr>
        <w:pStyle w:val="Normal"/>
        <w:rPr/>
      </w:pPr>
      <w:r>
        <w:rPr/>
        <w:t>五、交友之道。朋友有好坏之分。良朋益友可以给你带来很多帮助，恶朋佞友却会给你带来许多麻烦，甚至引你走上邪路。我不明白那些会引人走上邪路的人怎么会成为朋友</w:t>
      </w:r>
      <w:r>
        <w:rPr/>
        <w:t>?</w:t>
      </w:r>
      <w:r>
        <w:rPr/>
        <w:t>我很同意“物以类聚，人以群分”，如果本人刚正不阿就不可能与那些献媚的人成为朋友，倘若与这类人能相处的，也必然是同道中人。我的朋友不多，却都是真诚的挚友。我选择朋友没有特别的标准，脾气秉性大多与我相同，至少我们的价值观主线是一致的，否则，我决不会与之称为朋友。大多数情况下，我交友都会有一个筛选的过程，初次见面——互相了解——决定是成为朋友还是仅仅是认识。朋友是你主观确立的关系，他与同事、同学这种客观环境确立的关系是有本质区别的，我可以和同事、同学友好相处，但我们不是朋友。</w:t>
      </w:r>
    </w:p>
    <w:p>
      <w:pPr>
        <w:pStyle w:val="Normal"/>
        <w:rPr/>
      </w:pPr>
      <w:r>
        <w:rPr/>
        <w:t>六、理想之道。无论你的理想是大是小，实现所有理想的基础，在于找到内心的真正感受。一个人内心的感受永远比他外在的业绩更加重要。理想是一个人价值观的充分体现，我没有多么宏大的理想，就像一个成不了大器的市井小人物。记得第一年作班主任，班里每一个同学过生日的时候，我都送他一份小礼物，同时会让班级里所有的同学送他一句祝福的话。结果到我过生日的时候，他们也如法炮制，最有趣的是有个学生祝福道：“祝您从班主任升到年级组长——主任——校长</w:t>
      </w:r>
      <w:r>
        <w:rPr/>
        <w:t>!”</w:t>
      </w:r>
      <w:r>
        <w:rPr/>
        <w:t>哈哈，我当时只是觉得好笑，现在想来，那不是我的理想。我的人生理想很中庸，就是能认真的快乐的体会我的人生。我珍惜：作课前的紧张</w:t>
      </w:r>
      <w:r>
        <w:rPr/>
        <w:t>;</w:t>
      </w:r>
      <w:r>
        <w:rPr/>
        <w:t>作课后的轻松</w:t>
      </w:r>
      <w:r>
        <w:rPr/>
        <w:t>;</w:t>
      </w:r>
      <w:r>
        <w:rPr/>
        <w:t>忙碌时的疲惫</w:t>
      </w:r>
      <w:r>
        <w:rPr/>
        <w:t>;</w:t>
      </w:r>
      <w:r>
        <w:rPr/>
        <w:t>轻松时的畅然</w:t>
      </w:r>
      <w:r>
        <w:rPr/>
        <w:t>;</w:t>
      </w:r>
      <w:r>
        <w:rPr/>
        <w:t>感动时的泪水</w:t>
      </w:r>
      <w:r>
        <w:rPr/>
        <w:t>;</w:t>
      </w:r>
      <w:r>
        <w:rPr/>
        <w:t>愉快时的欢笑</w:t>
      </w:r>
      <w:r>
        <w:rPr/>
        <w:t>;</w:t>
      </w:r>
      <w:r>
        <w:rPr/>
        <w:t>亲人的关怀</w:t>
      </w:r>
      <w:r>
        <w:rPr/>
        <w:t>;</w:t>
      </w:r>
      <w:r>
        <w:rPr/>
        <w:t>朋友的调侃。。。。。。我生活中每一个点滴都是我理想的重要组成部分。在我每一天的生活中，我都保持着一颗欣赏生活、享受生活、珍藏生活的心，这就是我微不足道的理想，是我内心的声音。</w:t>
      </w:r>
    </w:p>
    <w:p>
      <w:pPr>
        <w:pStyle w:val="Normal"/>
        <w:rPr/>
      </w:pPr>
      <w:r>
        <w:rPr/>
        <w:t>七、人生之道。人生不过是从光阴中借来的一段时光，岁月流淌过去，我们自己也就把这段生命镌刻成一个样子，它成为我们的不朽，成为我们的墓志铭。我的人生究竟有多长，我不知道。二十多年的成长历程，让我对人生的看法变得很平淡。我不在乎我的墓志铭上究竟镌刻些什么内容，我只关心在我的有生之年，有没有充分感受这个空间。三十能不能立起来，我从来没想过这个问题，但是我知道，和家人一起努力创造的温馨生活是我人生的意义，和学生共度的愉快学习生活是我人生的意义，和朋友一起携手的温情时光是我人生的意义。人生苦短，及时行乐。我乐在其中。</w:t>
      </w:r>
    </w:p>
    <w:p>
      <w:pPr>
        <w:pStyle w:val="Normal"/>
        <w:widowControl/>
        <w:bidi w:val="0"/>
        <w:spacing w:before="180" w:after="180"/>
        <w:jc w:val="left"/>
        <w:rPr/>
      </w:pPr>
      <w:r>
        <w:rPr/>
        <w:t>洋洋洒洒写了一大堆，与其说是观后感，倒不如说是自我心情的梳理，这篇文章更像是我的一篇日记。虽然我并不完全赞同于丹的观点，但还是感谢她让我从几个方面全方位地审视了一下自己。从精神分析的角度来说，我算是给自己做了一次简单的精神分析，而分析的结果是，我更加热爱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