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斑羚飞渡读书心得范文"/>
      <w:r>
        <w:rPr/>
        <w:t>斑羚飞渡读书心得范文</w:t>
      </w:r>
      <w:bookmarkEnd w:id="0"/>
    </w:p>
    <w:p>
      <w:pPr>
        <w:pStyle w:val="Normal"/>
        <w:rPr/>
      </w:pPr>
      <w:r>
        <w:rPr/>
        <w:t>我以前小朋友说《斑羚飞渡》这篇文章很好看，这个暑假我终于如愿以偿，怀着好奇的心情读完了这篇文章。</w:t>
      </w:r>
    </w:p>
    <w:p>
      <w:pPr>
        <w:pStyle w:val="Normal"/>
        <w:rPr/>
      </w:pPr>
      <w:r>
        <w:rPr/>
        <w:t>这篇文章是讲一群被猎户逼到山崖上的斑羚成功逃生的故事，猎户打猎的时候碰到了一群斑羚，并将斑羚整体包围在一个陡峭的山崖上，山崖对面是一个平缓的山坡，而山崖与对面山坡之间是一个宽约</w:t>
      </w:r>
      <w:r>
        <w:rPr/>
        <w:t>10</w:t>
      </w:r>
      <w:r>
        <w:rPr/>
        <w:t>米的深不见底的峡谷。而斑羚只能跨越</w:t>
      </w:r>
      <w:r>
        <w:rPr/>
        <w:t>6</w:t>
      </w:r>
      <w:r>
        <w:rPr/>
        <w:t>米左右的距离。斑羚在前有悬崖后有追兵的情况下，在头羊的带领下实现的跨越，一批老斑羚往前跳，年轻的斑羚踏着老斑羚的背跳到对面，年老的斑羚就跌落山崖，头羊也未能幸免。</w:t>
      </w:r>
    </w:p>
    <w:p>
      <w:pPr>
        <w:pStyle w:val="Normal"/>
        <w:rPr/>
      </w:pPr>
      <w:r>
        <w:rPr/>
        <w:t>读完这篇文章我非常感动，头羊和老一代的斑羚在遇到困难，特别是生死攸关的时候，首先考虑的不是自己，而是整个种群的延续，宁愿牺牲自己的生命也给下一代创造生的机会。我想到了我们的革命先烈，为了革命的胜利剖头颅、洒热血，多少人献出了自己的生命，没有我们老一代革命先烈的牺牲那有我们幸福的生活</w:t>
      </w:r>
      <w:r>
        <w:rPr/>
        <w:t>?</w:t>
      </w:r>
      <w:r>
        <w:rPr/>
        <w:t>我们二十一世界的儿童好多还不知道心疼父母和老人，动不动就跟老人发脾气</w:t>
      </w:r>
      <w:r>
        <w:rPr/>
        <w:t>?</w:t>
      </w:r>
      <w:r>
        <w:rPr/>
        <w:t>难道我们还不如一群羊吗，父母含辛茹苦的将我们抚养大容易吗</w:t>
      </w:r>
      <w:r>
        <w:rPr/>
        <w:t>?</w:t>
      </w:r>
      <w:r>
        <w:rPr/>
        <w:t>所以我们要团结朋友、孝敬父母，成为一个优秀的小学生。</w:t>
      </w:r>
    </w:p>
    <w:p>
      <w:pPr>
        <w:pStyle w:val="Normal"/>
        <w:rPr/>
      </w:pPr>
      <w:r>
        <w:rPr/>
        <w:t>斑羚飞渡读书心得相关文章：</w:t>
      </w:r>
    </w:p>
    <w:p>
      <w:pPr>
        <w:pStyle w:val="Normal"/>
        <w:rPr/>
      </w:pPr>
      <w:r>
        <w:rPr/>
        <w:t>1.</w:t>
      </w:r>
      <w:r>
        <w:rPr/>
        <w:t>斑羚飞渡读后感</w:t>
      </w:r>
    </w:p>
    <w:p>
      <w:pPr>
        <w:pStyle w:val="Normal"/>
        <w:rPr/>
      </w:pPr>
      <w:r>
        <w:rPr/>
        <w:t>2.</w:t>
      </w:r>
      <w:r>
        <w:rPr/>
        <w:t>斑羚飞渡读后感</w:t>
      </w:r>
      <w:r>
        <w:rPr/>
        <w:t>8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斑羚飞渡读书笔记</w:t>
      </w:r>
      <w:r>
        <w:rPr/>
        <w:t>600</w:t>
      </w:r>
      <w:r>
        <w:rPr/>
        <w:t>字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斑羚飞度读后感</w:t>
      </w:r>
    </w:p>
    <w:p>
      <w:pPr>
        <w:pStyle w:val="Normal"/>
        <w:rPr/>
      </w:pPr>
      <w:r>
        <w:rPr/>
        <w:t>5.</w:t>
      </w:r>
      <w:r>
        <w:rPr/>
        <w:t>斑羚飞渡读后感</w:t>
      </w:r>
      <w:r>
        <w:rPr/>
        <w:t>2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斑羚飞渡读书笔记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