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党员评议"/>
      <w:r>
        <w:rPr/>
        <w:t>四讲四有党员评议</w:t>
      </w:r>
      <w:bookmarkEnd w:id="0"/>
    </w:p>
    <w:p>
      <w:pPr>
        <w:pStyle w:val="Normal"/>
        <w:rPr/>
      </w:pPr>
      <w:r>
        <w:rPr/>
        <w:t>立足岗位，做四讲四有党员发言稿要深刻理解“学党章党规、学系列讲话”的重大意义，切实增强“学”的自觉性、主动性。党章是党的根本大法，是全党必须遵循的总规矩。每名党员都要认真学习党章、严格遵守党章，真正以党章为镜改造思想，以党章为尺规范言行，做到学而懂、学而信、学而用。党规是党章的延伸和具体化，是规范党员行为的具体遵循。每名党员都应该把自觉学习党规、奉守党规作为人生戒律，内化于心、外化于行，自觉做政治上的“明白人”。系列讲话丰富和发展了党的科学理论，是我们做好各项工作的基本遵循。要结合学习教育，更加准确地把握系列讲话贯穿的坚定信仰追求、历史担当意识、真挚为民情怀、务实思想作风和科学思想方法，更好地用讲话精神武装头脑、指导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立足岗位作贡献，做一名合格的共产党员。要在思想和行动上向党员标准看齐，向党中央看齐，坚定正确政治方向，违背中央要求和党章党规的坚决不做，严守党的纪律规矩，对党绝对忠诚。要始终走在群众前面，发挥好模范带头作用，以实际行动带动和影响群众跟着学、照着做，做团结群众、凝聚人心的模范。要高标准高质量开展“两学一做”学习教育，坚决防止精神懈怠的倾向、浅尝辄止的倾向、做表面文章的倾向、应付闯关的倾向、搞一刀切的倾向，真正把学习教育抓好抓实抓出成效。一要突出学做结合，在知行合一上下功夫。学党章党规，要逐字逐句读通读透</w:t>
      </w:r>
      <w:r>
        <w:rPr/>
        <w:t>;</w:t>
      </w:r>
      <w:r>
        <w:rPr/>
        <w:t>学系列讲话，要坚持学原文、读原著、悟原理</w:t>
      </w:r>
      <w:r>
        <w:rPr/>
        <w:t>;</w:t>
      </w:r>
      <w:r>
        <w:rPr/>
        <w:t>做合格党员，要按照“四讲四有”标准砥砺品行、强化党性，增强政治意识、大局意识、核心意识、看齐意识，做到以学促知、知行合一。二要突出问题导向，在求真求实上下功夫。要带着问题学、盯着问题查、针对问题改，切实把解决问题作为学习教育的出发点和落脚点。三要突出主体责任，在示范带动上下功夫。要带头参加学习讨论，带头谈体会，带参加组织生活、民主评议，带头立足岗位服务群众，切实发挥好党员带学促学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