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感动人物事迹范文"/>
      <w:r>
        <w:rPr/>
        <w:t>公司感动人物事迹范文</w:t>
      </w:r>
      <w:bookmarkEnd w:id="0"/>
    </w:p>
    <w:p>
      <w:pPr>
        <w:pStyle w:val="Normal"/>
        <w:rPr/>
      </w:pPr>
      <w:r>
        <w:rPr/>
        <w:t>**</w:t>
      </w:r>
      <w:r>
        <w:rPr/>
        <w:t>目前是国际营业室一名出港操作人员，到</w:t>
      </w:r>
      <w:r>
        <w:rPr/>
        <w:t>**</w:t>
      </w:r>
      <w:r>
        <w:rPr/>
        <w:t>工作已经将近</w:t>
      </w:r>
      <w:r>
        <w:rPr/>
        <w:t>12</w:t>
      </w:r>
      <w:r>
        <w:rPr/>
        <w:t>年时间，一直以来都战斗在工作一线。她工作态度认真负责，从没出过业务差错。她工作业务能力强，一直都是办公室的业务尖子，销售强兵。她对同事热情关心，有一些生活经历，工作心得，都愿意和大家分享，是大家心目中尊重爱戴的知心姐姐。</w:t>
      </w:r>
    </w:p>
    <w:p>
      <w:pPr>
        <w:pStyle w:val="Normal"/>
        <w:rPr/>
      </w:pPr>
      <w:r>
        <w:rPr/>
        <w:t>今年三月以来，她怀孕了。但她一直坚守在工作一线，没有向领导提出任何特殊要求，工作一直兢兢业业。近来国际经济一直萎靡不振，中国进出口货量也日趋减少，对于内陆省份的湖南市场来说，更是如此。</w:t>
      </w:r>
    </w:p>
    <w:p>
      <w:pPr>
        <w:pStyle w:val="Normal"/>
        <w:rPr/>
      </w:pPr>
      <w:r>
        <w:rPr/>
        <w:t>但是</w:t>
      </w:r>
      <w:r>
        <w:rPr/>
        <w:t>**</w:t>
      </w:r>
      <w:r>
        <w:rPr/>
        <w:t>的国际货物出港业务却一直保持不错的发展趋势，最近几个月来更是每月超额完成任务，这和国际营业室大家的努力是分不开的，但这里更有</w:t>
      </w:r>
      <w:r>
        <w:rPr/>
        <w:t>**</w:t>
      </w:r>
      <w:r>
        <w:rPr/>
        <w:t>的功劳。目前</w:t>
      </w:r>
      <w:r>
        <w:rPr/>
        <w:t>**</w:t>
      </w:r>
      <w:r>
        <w:rPr/>
        <w:t>手上的长期稳定客户多达六家，作为孕妇，她每天坐班车会有非常重的不适反应，但她到办公室的第一件事就是打开电脑查看前期货物的运输情况，当货物因天气或者航班载量原因而耽误行程时，她急客户之所急，会立即一方面打电话和客户做好沟通解释工作，一方面电话和总部的各个部门进行积极的沟通，协调最快的航班让客户的货物出港。</w:t>
      </w:r>
    </w:p>
    <w:p>
      <w:pPr>
        <w:pStyle w:val="Normal"/>
        <w:rPr/>
      </w:pPr>
      <w:r>
        <w:rPr/>
        <w:t>当客户的货物准时安全的到达目的地的时候，她总是会心的一笑，然后及时的把货物运输信息反馈给客户。她总是耐心的和客户沟通，近期一个不长期在南航发货的客户在她的努力沟通下接连发了</w:t>
      </w:r>
      <w:r>
        <w:rPr/>
        <w:t>4</w:t>
      </w:r>
      <w:r>
        <w:rPr/>
        <w:t>票</w:t>
      </w:r>
      <w:r>
        <w:rPr/>
        <w:t>FRA</w:t>
      </w:r>
      <w:r>
        <w:rPr/>
        <w:t>货物，总共创收</w:t>
      </w:r>
      <w:r>
        <w:rPr/>
        <w:t>7.5</w:t>
      </w:r>
      <w:r>
        <w:rPr/>
        <w:t>万余元，帮助国际营业室提早完成了本月的销售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“怀孕的女人是最美的”，不仅因为她孕育着一个新的生命，更因为她担负着两个人的责任。对于孕妇而言，本应倍受照顾，干活从轻，做事从简。但她不仅肩负着两个人的责任，更是挑起科室骨干的重任，雷厉风行的作风中，丝毫不会让你察觉到她是一位身怀六甲的准妈妈。我们不仅为她即将成为一名伟大的母亲而喜悦，更被她这种认真负责的工作态度，积极乐观的人生态度所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