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造公司简介范文"/>
      <w:r>
        <w:rPr/>
        <w:t>制造公司简介范文</w:t>
      </w:r>
      <w:bookmarkEnd w:id="0"/>
    </w:p>
    <w:p>
      <w:pPr>
        <w:pStyle w:val="Normal"/>
        <w:rPr/>
      </w:pPr>
      <w:r>
        <w:rPr/>
        <w:t>台湾积体电路制造股份有限公司</w:t>
      </w:r>
    </w:p>
    <w:p>
      <w:pPr>
        <w:pStyle w:val="Normal"/>
        <w:rPr/>
      </w:pPr>
      <w:r>
        <w:rPr/>
        <w:t>荷兰飞利浦公司持股</w:t>
      </w:r>
      <w:r>
        <w:rPr/>
        <w:t>14%</w:t>
      </w:r>
      <w:r>
        <w:rPr/>
        <w:t>，行政院持股</w:t>
      </w:r>
      <w:r>
        <w:rPr/>
        <w:t>12%</w:t>
      </w:r>
      <w:r>
        <w:rPr/>
        <w:t>。</w:t>
      </w:r>
    </w:p>
    <w:p>
      <w:pPr>
        <w:pStyle w:val="Normal"/>
        <w:rPr/>
      </w:pPr>
      <w:r>
        <w:rPr/>
        <w:t>2002</w:t>
      </w:r>
      <w:r>
        <w:rPr/>
        <w:t>年，由于全球的业务量增加，台积公司是第一家进入半导体产业前十名的晶圆代工公司，其排名为第九名。台积公司预期在未来的数年内，这个趋势将会持续的攀升。</w:t>
      </w:r>
    </w:p>
    <w:p>
      <w:pPr>
        <w:pStyle w:val="Normal"/>
        <w:rPr/>
      </w:pPr>
      <w:r>
        <w:rPr/>
        <w:t>除了致力于本业，台积公司亦不忘企业公民的社会责任，常积极参与社会服务，并透过公司治理，致力维护与投资人的关系。台积公司立基台湾，客户服务与业务代表的据点包括上海、台湾新竹、日本横滨、荷兰阿姆斯特丹、美国加州的圣荷西及橘郡、德州奥斯汀，以及波士顿等地。台积公司股票在台湾证券交易所挂牌上市。其股票凭证同时也在美国纽约证券交易所挂牌上市，以</w:t>
      </w:r>
      <w:r>
        <w:rPr/>
        <w:t>TSM</w:t>
      </w:r>
      <w:r>
        <w:rPr/>
        <w:t>为代号。</w:t>
      </w:r>
    </w:p>
    <w:p>
      <w:pPr>
        <w:pStyle w:val="Normal"/>
        <w:rPr/>
      </w:pPr>
      <w:r>
        <w:rPr/>
        <w:t>2010</w:t>
      </w:r>
      <w:r>
        <w:rPr/>
        <w:t>年中，台积公司为全球四百多个客户提供服务，生产超过七千多种的芯片，被广泛地运用在计算机产品、通讯产品与消费类电子产品等多样应用领域</w:t>
      </w:r>
      <w:r>
        <w:rPr/>
        <w:t>;2011</w:t>
      </w:r>
      <w:r>
        <w:rPr/>
        <w:t>年，台积公司所拥有及管理的产能预计将达到</w:t>
      </w:r>
      <w:r>
        <w:rPr/>
        <w:t>1,360</w:t>
      </w:r>
      <w:r>
        <w:rPr/>
        <w:t>万片八吋约当晶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台积公司</w:t>
      </w:r>
      <w:r>
        <w:rPr/>
        <w:t>2010</w:t>
      </w:r>
      <w:r>
        <w:rPr/>
        <w:t>年全年营收为新台币</w:t>
      </w:r>
      <w:r>
        <w:rPr/>
        <w:t>4,195.4</w:t>
      </w:r>
      <w:r>
        <w:rPr/>
        <w:t>亿元，再次缔造新高纪录。台积公司的全球总部位于台湾新竹科学园区，在北美、欧洲、日本、中国大陆、南韩、印度等地均设有子公司或办事处，提供全球客户实时的业务和技术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