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文体活动实施方案范文"/>
      <w:r>
        <w:rPr/>
        <w:t>单位文体活动实施方案范文</w:t>
      </w:r>
      <w:bookmarkEnd w:id="0"/>
    </w:p>
    <w:p>
      <w:pPr>
        <w:pStyle w:val="Normal"/>
        <w:rPr/>
      </w:pPr>
      <w:r>
        <w:rPr/>
        <w:t>为进一步加强机关文化建设，丰富机关党员干部的业余生活，营造“幸福工作、健康生活”的工作氛围，由区直属机关党工委、区文体旅游局、区机关事务管理局联合组建区级机关党员干部文体俱乐部，具体方案如下：</w:t>
      </w:r>
    </w:p>
    <w:p>
      <w:pPr>
        <w:pStyle w:val="Normal"/>
        <w:rPr/>
      </w:pPr>
      <w:r>
        <w:rPr/>
        <w:t>一、参加对象</w:t>
      </w:r>
    </w:p>
    <w:p>
      <w:pPr>
        <w:pStyle w:val="Normal"/>
        <w:rPr/>
      </w:pPr>
      <w:r>
        <w:rPr/>
        <w:t>区政府大楼及区行政服务中心</w:t>
      </w:r>
      <w:r>
        <w:rPr/>
        <w:t>(</w:t>
      </w:r>
      <w:r>
        <w:rPr/>
        <w:t>东、西座</w:t>
      </w:r>
      <w:r>
        <w:rPr/>
        <w:t>)</w:t>
      </w:r>
      <w:r>
        <w:rPr/>
        <w:t>的工作人员。</w:t>
      </w:r>
    </w:p>
    <w:p>
      <w:pPr>
        <w:pStyle w:val="Normal"/>
        <w:rPr/>
      </w:pPr>
      <w:r>
        <w:rPr/>
        <w:t>二、俱乐部的内容及形式</w:t>
      </w:r>
    </w:p>
    <w:p>
      <w:pPr>
        <w:pStyle w:val="Normal"/>
        <w:rPr/>
      </w:pPr>
      <w:r>
        <w:rPr/>
        <w:t>根据机关党员干部不同的兴趣爱好以及文体活动不同的性质特点，主要组建</w:t>
      </w:r>
      <w:r>
        <w:rPr/>
        <w:t>2</w:t>
      </w:r>
      <w:r>
        <w:rPr/>
        <w:t>类</w:t>
      </w:r>
      <w:r>
        <w:rPr/>
        <w:t>7</w:t>
      </w:r>
      <w:r>
        <w:rPr/>
        <w:t>个俱乐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动类：</w:t>
      </w:r>
    </w:p>
    <w:p>
      <w:pPr>
        <w:pStyle w:val="Normal"/>
        <w:rPr/>
      </w:pPr>
      <w:r>
        <w:rPr/>
        <w:t>1</w:t>
      </w:r>
      <w:r>
        <w:rPr/>
        <w:t>、太极拳俱乐部。招募机关单位的太极拳运动爱好者组成太极拳俱乐部，主要形式是邀请专业教练定期召集训练，为俱乐部会员提供技术指导，并为日常活动的开展提供场地保证。</w:t>
      </w:r>
    </w:p>
    <w:p>
      <w:pPr>
        <w:pStyle w:val="Normal"/>
        <w:rPr/>
      </w:pPr>
      <w:r>
        <w:rPr/>
        <w:t>2</w:t>
      </w:r>
      <w:r>
        <w:rPr/>
        <w:t>、健美操俱乐部。招募机关单位的健美操运动爱好者组成健美操俱乐部，主要的形式是邀请专业教练定期召集训练，为俱乐部会员提供技术指导，并为日常活动的开展提供场地保证。</w:t>
      </w:r>
    </w:p>
    <w:p>
      <w:pPr>
        <w:pStyle w:val="Normal"/>
        <w:rPr/>
      </w:pPr>
      <w:r>
        <w:rPr/>
        <w:t>3</w:t>
      </w:r>
      <w:r>
        <w:rPr/>
        <w:t>、乒乓球俱乐部。招募机关单位的乒乓球运动爱好者组成乒乓球俱乐部，主要的形式是邀请专业教练定期召集训练，为俱乐部会员提供技术指导，并为日常活动的开展提供场地保证。</w:t>
      </w:r>
    </w:p>
    <w:p>
      <w:pPr>
        <w:pStyle w:val="Normal"/>
        <w:rPr/>
      </w:pPr>
      <w:r>
        <w:rPr/>
        <w:t>、象棋俱乐部。招募机关单位的象棋爱好者组成象棋俱乐部，主要的形式是邀请专业教练定期组织训练，为俱乐部会员提供技术指导，并为日常活动的开展提供场地保证。每年举办一次内部象棋切磋赛。在此基础上，挑选象棋高手组建机关象棋队，适时与其他队伍进行联谊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艺类：</w:t>
      </w:r>
    </w:p>
    <w:p>
      <w:pPr>
        <w:pStyle w:val="Normal"/>
        <w:rPr/>
      </w:pPr>
      <w:r>
        <w:rPr/>
        <w:t>5</w:t>
      </w:r>
      <w:r>
        <w:rPr/>
        <w:t>、摄影俱乐部。招募机关单位的摄影爱好者组成摄影俱乐部，采用与</w:t>
      </w:r>
      <w:r>
        <w:rPr/>
        <w:t>XX</w:t>
      </w:r>
      <w:r>
        <w:rPr/>
        <w:t>摄影协会联办的形式，定期邀请专业摄影师，为俱乐部会员授课，提供技术指导和培训。不定期组织作品评析活动，对当中的优秀作品，由摄影协会送参各级摄影比赛。适时组织会员开展摄影采风活动。</w:t>
      </w:r>
    </w:p>
    <w:p>
      <w:pPr>
        <w:pStyle w:val="Normal"/>
        <w:rPr/>
      </w:pPr>
      <w:r>
        <w:rPr/>
        <w:t>6</w:t>
      </w:r>
      <w:r>
        <w:rPr/>
        <w:t>、书画俱乐部。招募机关单位的书画爱好者组成书画俱乐部，书画俱乐部主要由书法和美术两个兴趣班组成。采用与</w:t>
      </w:r>
      <w:r>
        <w:rPr/>
        <w:t>XX</w:t>
      </w:r>
      <w:r>
        <w:rPr/>
        <w:t>书法、美术协会联办的形式，定期邀请书法、美术老师，为俱乐部会员提供技术指导和培训。不定期组织作品评析活动，对当中的优秀作品，由协会送参各级书画比赛。适时组织会员开展写生采风活动。</w:t>
      </w:r>
    </w:p>
    <w:p>
      <w:pPr>
        <w:pStyle w:val="Normal"/>
        <w:rPr/>
      </w:pPr>
      <w:r>
        <w:rPr/>
        <w:t>7</w:t>
      </w:r>
      <w:r>
        <w:rPr/>
        <w:t>、声乐俱乐部。招募机关单位的声乐爱好者组成声乐俱乐部，声乐俱乐部主要由吉他和合唱两个兴趣班组成。邀请专业教练定期组织训练，为俱乐部会员提供技术指导，并为日常活动的开展提供场地保证。在此基础上，挑选优秀人员组建区机关的乐器队、合唱队等，适时组织队员参加各级比赛。</w:t>
      </w:r>
    </w:p>
    <w:p>
      <w:pPr>
        <w:pStyle w:val="Normal"/>
        <w:rPr/>
      </w:pPr>
      <w:r>
        <w:rPr/>
        <w:t>三、组织方式</w:t>
      </w:r>
    </w:p>
    <w:p>
      <w:pPr>
        <w:pStyle w:val="Normal"/>
        <w:rPr/>
      </w:pPr>
      <w:r>
        <w:rPr/>
        <w:t>每个俱乐部根据实际情况组建，区直属机关党工委负责做好活动的策划、组织和发动，以及俱乐部的日常管理、协调和服务</w:t>
      </w:r>
      <w:r>
        <w:rPr/>
        <w:t>;</w:t>
      </w:r>
      <w:r>
        <w:rPr/>
        <w:t>区文体旅游局负责联系师资，提供活动的基本设备、设施、协调公共文体场所的使用，并做好师资队伍的管理，对教学过程进行指导，对教学质量进行监督</w:t>
      </w:r>
      <w:r>
        <w:rPr/>
        <w:t>;</w:t>
      </w:r>
      <w:r>
        <w:rPr/>
        <w:t>区机关事务管理局负责协调大院内场地和设备的使用。各俱乐部在业余时间组织开展活动，活动所需的资源相关单位应予协助提供。</w:t>
      </w:r>
    </w:p>
    <w:p>
      <w:pPr>
        <w:pStyle w:val="Normal"/>
        <w:rPr/>
      </w:pPr>
      <w:r>
        <w:rPr/>
        <w:t>四、推进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。</w:t>
      </w:r>
      <w:r>
        <w:rPr/>
        <w:t>7</w:t>
      </w:r>
      <w:r>
        <w:rPr/>
        <w:t>月份，组织发动广大机关党员干部报名，各单位要高度重视，指定专人具体跟进落实，要加强党员干部的认识，广泛深入发动，积极做好推广，并于</w:t>
      </w:r>
      <w:r>
        <w:rPr/>
        <w:t>7</w:t>
      </w:r>
      <w:r>
        <w:rPr/>
        <w:t>月</w:t>
      </w:r>
      <w:r>
        <w:rPr/>
        <w:t>24</w:t>
      </w:r>
      <w:r>
        <w:rPr/>
        <w:t>日前将报名情况报机关党工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。</w:t>
      </w:r>
      <w:r>
        <w:rPr/>
        <w:t>7</w:t>
      </w:r>
      <w:r>
        <w:rPr/>
        <w:t>月下旬完成俱乐部的组建，各俱乐部制定好活动方案及相关制度，并将会员名单、方案和制度等资料报区直机关党工委、区文体旅游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活动开展。各俱乐部于</w:t>
      </w:r>
      <w:r>
        <w:rPr/>
        <w:t>7</w:t>
      </w:r>
      <w:r>
        <w:rPr/>
        <w:t>月</w:t>
      </w:r>
      <w:r>
        <w:rPr/>
        <w:t>31</w:t>
      </w:r>
      <w:r>
        <w:rPr/>
        <w:t>日前召集会员组织第一次俱乐部活动，随后各俱乐部按照方案及制度有计划开展活动，并将有关的活动简讯和活动图片报区直机关党工委、区文体旅游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