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座谈会领导讲话"/>
      <w:r>
        <w:rPr/>
        <w:t>志愿者座谈会领导讲话</w:t>
      </w:r>
      <w:bookmarkEnd w:id="0"/>
    </w:p>
    <w:p>
      <w:pPr>
        <w:pStyle w:val="Normal"/>
        <w:rPr/>
      </w:pPr>
      <w:r>
        <w:rPr/>
        <w:t>尊敬的各位领导、亲爱的志愿者兄弟姐妹们：</w:t>
      </w:r>
    </w:p>
    <w:p>
      <w:pPr>
        <w:pStyle w:val="Normal"/>
        <w:rPr/>
      </w:pPr>
      <w:r>
        <w:rPr/>
        <w:t>大家好</w:t>
      </w:r>
      <w:r>
        <w:rPr/>
        <w:t>!</w:t>
      </w:r>
    </w:p>
    <w:p>
      <w:pPr>
        <w:pStyle w:val="Normal"/>
        <w:rPr/>
      </w:pPr>
      <w:r>
        <w:rPr/>
        <w:t>我是服务于临澧团县委的陈斌，感谢团市委领导在百忙之中专门抽出时间给我们志愿者提供了这么一次交流的机会。时光匆匆，在团省委培训的情形还恍如昨日，黄建国部长送行时的教诲还余音未绝，新一年的脚步却已悄然走近，转眼我们来常德参加志愿服务已经半年了。</w:t>
      </w:r>
    </w:p>
    <w:p>
      <w:pPr>
        <w:pStyle w:val="Normal"/>
        <w:rPr/>
      </w:pPr>
      <w:r>
        <w:rPr/>
        <w:t>半年时光一路走来，虽然坎坷波折不断，但值得庆幸的是最后总能妥善解决。在这半年里，我工作着、学习着、生活着、收获着。如果要用一个词来概括这半年的志愿生涯，那就是“感动”。感动于父母的宽容和理解。我是个地道的江南人，从小就生活在经济发达的江苏无锡，一直享受着较好的物质生活条件和精神生活条件。要不是我以好男儿志在四方为由坚持外出求学，父母是无论如何也不会同意我离开江苏的。大学四年，父母最大的心愿就是我能早日毕业回家找份工作，早日回到他们身边。他们的心情我很能理解，毕竟“在家千样好，出门事事难”，一家人在一起遇事也能相互照应。但当我坚持要参加“西部计划”留在湖南成为一名志愿者的时候，他们还是宽容的支持了我。然而我，知道暗地里父亲不知叹了多少气，母亲不知流了多少泪。无论何时父母都会是我们最坚强的支柱，没有他们的支持，我想我们今天就不可能相聚在一起。</w:t>
      </w:r>
    </w:p>
    <w:p>
      <w:pPr>
        <w:pStyle w:val="Normal"/>
        <w:rPr/>
      </w:pPr>
      <w:r>
        <w:rPr/>
        <w:t>感动于团市委领导对我们志愿者的重视。我本来认为统一培训完后我们要自己到单位报到，没想到蔡部长亲自带车来长沙接我们。当我们来到团市委时，早已在此等候多时的团市委刘书记、各团县委领导和上一届志愿者们热情的欢迎我们，让我们这些第一次踏上常德这片热土的人一下子感受到了春天般的温暖和夏天般的热情，恍如臵身那梦幻般的桃花源。</w:t>
      </w:r>
    </w:p>
    <w:p>
      <w:pPr>
        <w:pStyle w:val="Normal"/>
        <w:rPr/>
      </w:pPr>
      <w:r>
        <w:rPr/>
        <w:t>感动于团县委两位王书记对我无微不至的关怀。王芳书记跟上一届志愿者张友元亲自把我接到县里。作为志愿者，我对条件差是做好了心理准备的，但常德作为湖南发展比较好的城市，我还是多少抱着一点侥幸心理的，然而现实是冷酷无情的，臵身临澧县城仿佛时光倒流了一般，这种感觉让我茫然而失落，我不知都自己能在这里坚持多久，更不知道如何在这里开展工作。</w:t>
      </w:r>
    </w:p>
    <w:p>
      <w:pPr>
        <w:pStyle w:val="Normal"/>
        <w:rPr/>
      </w:pPr>
      <w:r>
        <w:rPr/>
        <w:t>当晚王毅书记亲自为我接风洗尘，团县委虽然人少，但大家亲密无间，其乐融融，家庭般的感觉让我失落的心再一次感受到了温暖。</w:t>
      </w:r>
    </w:p>
    <w:p>
      <w:pPr>
        <w:pStyle w:val="Normal"/>
        <w:rPr/>
      </w:pPr>
      <w:r>
        <w:rPr/>
        <w:t>王毅书记了解到我缺少生活用品跟家具后多方联系沟通，还破例动用单位经费为我添臵</w:t>
      </w:r>
      <w:r>
        <w:rPr/>
        <w:t>;</w:t>
      </w:r>
      <w:r>
        <w:rPr/>
        <w:t>王芳书记放弃周末休息时间为我找房子，她挨家挨户的询问情况，逐个对比，宁可多跑几家也绝不轻易将就，有时甚至到了吹毛求疵的地步。看着两位国家科级干部忙前忙后，只是为了给我提供一个舒适的生活环境，我还有什么理由不坚持下去呢</w:t>
      </w:r>
      <w:r>
        <w:rPr/>
        <w:t>?</w:t>
      </w:r>
    </w:p>
    <w:p>
      <w:pPr>
        <w:pStyle w:val="Normal"/>
        <w:rPr/>
      </w:pPr>
      <w:r>
        <w:rPr/>
        <w:t>刚参加工作的我对于共青团工作是一窍不通，为了帮助我尽快熟悉工作，王毅书记经常找我谈心，细致的向我介绍具体工作方法，并耐心的解答我各种疑问</w:t>
      </w:r>
      <w:r>
        <w:rPr/>
        <w:t>;</w:t>
      </w:r>
      <w:r>
        <w:rPr/>
        <w:t>王芳书记更是手把手指导，亲自教我做每一件事。在他们的帮助和关心下，我很快的熟悉了共青团工作的方法与规律，慢慢的除了简单的办公室日常事务外，我也开始参与市、县级下达的重要工作。</w:t>
      </w:r>
    </w:p>
    <w:p>
      <w:pPr>
        <w:pStyle w:val="Normal"/>
        <w:rPr/>
      </w:pPr>
      <w:r>
        <w:rPr/>
        <w:t>除了指导我工作外，王毅书记经常给我锻炼的机会，培养我单独处理事务的能力，虽然刚开始经常出现纰漏，让他多花了不少时间跟精力来补救，但这种方式让我成长的很快，获益匪浅。</w:t>
      </w:r>
    </w:p>
    <w:p>
      <w:pPr>
        <w:pStyle w:val="Normal"/>
        <w:rPr/>
      </w:pPr>
      <w:r>
        <w:rPr/>
        <w:t>感动于临澧人民的勤劳与朴实。得益于“芙蓉学子”助学金考察，我第一次深入临澧普通百姓家，全面了解临澧的风土人情。我们挨家挨户对</w:t>
      </w:r>
      <w:r>
        <w:rPr/>
        <w:t>6</w:t>
      </w:r>
      <w:r>
        <w:rPr/>
        <w:t>名候选人的家庭情况进行了全面考察。我看到他们的房子连墙都没有粉刷过，屋里还是泥土地，更别说有什么像样的家具电器了。更有甚者，甚至屋顶还是漏的。真的很难想象他们是如何在这样的环境里生活的。这些家庭虽然因为这样那样的原因导致经济困难，但他们不抱怨，不放弃，勤勤恳恳劳动，靠自己的双手努力改变现状。我想这正是勤劳朴实的临澧人民的真实写照。</w:t>
      </w:r>
    </w:p>
    <w:p>
      <w:pPr>
        <w:pStyle w:val="Normal"/>
        <w:rPr/>
      </w:pPr>
      <w:r>
        <w:rPr/>
        <w:t>参加志愿服务虽然只有短短的半年时间，但却留给我太多太多的感动。正是这一连串的感动帮助我完成从校园里的理论者向社会中的实践者的转变。也正是这些感动帮助我不断成长，并寻找到和坚定了未来要走的路：我要通过自身的努力报答所有关心和爱护我的人，同时也要尽最大可能帮助那些可亲可爱的人们远离贫困。我想在座的志愿者兄弟姐妹们一定会支持和帮助我把这条路越走越宽，让我们大家一起努力。</w:t>
      </w:r>
    </w:p>
    <w:p>
      <w:pPr>
        <w:pStyle w:val="Normal"/>
        <w:rPr/>
      </w:pPr>
      <w:r>
        <w:rPr/>
        <w:t>最后，我想说的是在我们这届西部计划志愿者团委常德团支部的第一次会议上，大家本着对我的信任选举我担任团支部组织委员。但说来惭愧，这半年来我没有组织大家举办像样的活动，辜负了大家的信任。在此我郑重向大家致歉并承诺，下半年一定积极行动，把我们的团支部活动搞的有声有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